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ALLEGATO A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Domanda per la selezione di uno psicologo per il progetto Sportello d’ascolto, di supporto psicologico individuale a studenti, genitori, docenti presso la scuola secondaria di primo grado per gli anni scolastici 2019/2020, 2020/2021, 2021/2022 rinnovabile per il biennio 2022/2023, 2023-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6663" w:right="0" w:hanging="993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L RESPONSABILE COORDINATORE 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LL’AREA SERVIZI ALLA PEROSNA 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D ALLE IMPRESE 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ZOLA PREDOS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/La sottoscritto/a 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to/a a _________________________________________ (Prov. di _______)  il 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ice Fiscale ______________________________ Partita iva 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ltesto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partecipare alla selezione di uno psicologo per il progetto Sportello d’Ascolto, di supporto psicologico individuale a studenti, genitori, docenti presso la scuola secondaria di primo grado.</w:t>
      </w:r>
    </w:p>
    <w:p>
      <w:pPr>
        <w:pStyle w:val="Normal"/>
        <w:ind w:left="6663" w:right="0" w:hanging="36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tal fine, consapevole di quanto prescritto dall’art. 76 del D.P.R. 28.12.2000, n. 445 sulla responsabilità penale cui può andare incontro in caso di falsità in atti e di dichiarazioni mendaci, e ai sensi e per gli effetti del citato D.P.R. n. 445/2000 in materia di dichiarazioni sostitutive di certificazioni e di notorietà, sotto la propria personale responsabilità, dichiara di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essere cittadino 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essere residente a ________________________ (Prov.________) C.A.P. ____________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___________________________________________,n° _______..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/Cell 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right="51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dirizzo e-mail _________________________PEC _____________________________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 essere in possesso dei seguenti requisiti di ammissione alla sele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bCs/>
          <w:color w:val="000000"/>
        </w:rPr>
        <w:t>Laurea in Psicologia conseguita in data ______________ presso l’ateneo _______________________________________ con votazione _________________</w:t>
      </w:r>
      <w:r>
        <w:rPr>
          <w:rFonts w:cs="Trebuchet MS" w:ascii="Trebuchet MS" w:hAnsi="Trebuchet MS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Iscrizione all’Albo degli Psicolog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  <w:color w:val="000000"/>
        </w:rPr>
        <w:t>in data ______________ n. ____________provincia_________________ con votazione _________________</w:t>
      </w:r>
      <w:r>
        <w:rPr>
          <w:rFonts w:cs="Trebuchet MS" w:ascii="Trebuchet MS" w:hAnsi="Trebuchet MS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Abilitazione alla pratica clinica (psicoterapia)</w:t>
      </w:r>
      <w:r>
        <w:rPr>
          <w:rFonts w:cs="Trebuchet MS" w:ascii="Trebuchet MS" w:hAnsi="Trebuchet MS"/>
          <w:color w:val="000000"/>
        </w:rPr>
        <w:t xml:space="preserve"> della provincia di _______________ n. _____________ data ____________.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 fine dell’attribuzione dei punteggi dichiara altresì di: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)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er effettuato Master e/o Dottorati di ricerca specifici inerenti il bando: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B)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rebuchet MS" w:ascii="Trebuchet MS" w:hAnsi="Trebuchet MS"/>
          <w:color w:val="000000"/>
          <w:sz w:val="22"/>
          <w:szCs w:val="22"/>
          <w:lang w:val="it-IT" w:bidi="ar-SA"/>
        </w:rPr>
        <w:t xml:space="preserve">Esperienze pregresse di servizi analoghi da intendersi quale conduzione dello sportello d’ascolto, per ragazzi e docenti (punti 8 per anno scolastico o periodo non inferiore a 6 mesi) 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C)</w:t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  <w:t xml:space="preserve">Progettazione e conduzione di laboratori per la prevenzione del disagio e/o in presenza di alunni con bisogni educativi speciali, all’interno dei gruppi classe </w:t>
      </w:r>
    </w:p>
    <w:p>
      <w:pPr>
        <w:pStyle w:val="NormaleWeb"/>
        <w:spacing w:before="0" w:after="0"/>
        <w:ind w:left="-708" w:right="0" w:hanging="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  <w:t xml:space="preserve">D) </w:t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>
          <w:rFonts w:ascii="Trebuchet MS" w:hAnsi="Trebuchet MS" w:eastAsia="Times New Roman" w:cs="Trebuchet MS"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  <w:t>Docenza in qualità di formatore per insegnanti nelle scuole primaria, secondaria di primo e secondo grado</w:t>
      </w:r>
    </w:p>
    <w:p>
      <w:pPr>
        <w:pStyle w:val="NormaleWeb"/>
        <w:spacing w:before="0" w:after="0"/>
        <w:jc w:val="both"/>
        <w:rPr>
          <w:rFonts w:ascii="Trebuchet MS" w:hAnsi="Trebuchet MS" w:eastAsia="Times New Roman" w:cs="Trebuchet MS"/>
          <w:bCs/>
          <w:color w:val="000000"/>
          <w:sz w:val="22"/>
          <w:szCs w:val="22"/>
          <w:lang w:val="it-IT" w:bidi="ar-SA"/>
        </w:rPr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  <w:t xml:space="preserve">E) </w:t>
      </w:r>
    </w:p>
    <w:p>
      <w:pPr>
        <w:pStyle w:val="Normal"/>
        <w:widowControl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Esperienze formative e di consulenza per genitori nell’ambito dello sportello d’ascolto, in merito a tematiche educative: percorsi, laboratori e seminari (3 punti per ogni modulo)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nte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0" w:right="0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22"/>
          <w:szCs w:val="22"/>
          <w:lang w:val="it-IT" w:bidi="ar-SA"/>
        </w:rPr>
        <w:t>F) OFFERTA ECONOMICA COSTO ORARIO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bCs/>
          <w:color w:val="000000"/>
        </w:rPr>
        <w:t>€</w:t>
      </w:r>
      <w:r>
        <w:rPr>
          <w:rFonts w:eastAsia="Trebuchet MS" w:cs="Trebuchet MS" w:ascii="Trebuchet MS" w:hAnsi="Trebuchet MS"/>
          <w:bCs/>
          <w:color w:val="000000"/>
        </w:rPr>
        <w:t xml:space="preserve"> </w:t>
      </w:r>
      <w:r>
        <w:rPr>
          <w:rFonts w:cs="Trebuchet MS" w:ascii="Trebuchet MS" w:hAnsi="Trebuchet MS"/>
          <w:bCs/>
          <w:color w:val="000000"/>
        </w:rPr>
        <w:t>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:</w:t>
      </w:r>
    </w:p>
    <w:p>
      <w:pPr>
        <w:pStyle w:val="Paragrafoelenc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 sottoscritto allega alla presente doman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1843"/>
        </w:tabs>
        <w:spacing w:lineRule="auto" w:line="360"/>
        <w:ind w:left="708" w:right="282" w:hanging="708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urriculum vitae formativo e professionale in formato europeo;</w:t>
      </w:r>
    </w:p>
    <w:p>
      <w:pPr>
        <w:pStyle w:val="TextBodyIndent"/>
        <w:tabs>
          <w:tab w:val="clear" w:pos="1843"/>
        </w:tabs>
        <w:ind w:left="709" w:right="282" w:hanging="709"/>
        <w:rPr/>
      </w:pPr>
      <w:r>
        <w:rPr>
          <w:rFonts w:cs="Wingdings" w:ascii="Wingdings" w:hAnsi="Wingdings"/>
          <w:b/>
          <w:bCs/>
          <w:szCs w:val="24"/>
        </w:rPr>
        <w:t></w:t>
      </w:r>
      <w:r>
        <w:rPr>
          <w:rFonts w:cs="Trebuchet MS" w:ascii="Trebuchet MS" w:hAnsi="Trebuchet MS"/>
          <w:bCs/>
          <w:szCs w:val="24"/>
        </w:rPr>
        <w:tab/>
        <w:t>Copia fotostatica del documento di identità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___________</w:t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i/>
          <w:sz w:val="24"/>
          <w:szCs w:val="24"/>
        </w:rPr>
        <w:t>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0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282" w:hanging="992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ind w:left="1134" w:right="0" w:hanging="1134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0" w:leader="none"/>
      </w:tabs>
      <w:ind w:left="1290" w:right="0" w:hanging="86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right="0" w:hanging="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Corpodeltesto2Carattere">
    <w:name w:val="Corpo del testo 2 Carattere"/>
    <w:qFormat/>
    <w:rPr>
      <w:rFonts w:eastAsia="Times New Roman" w:cs="Arial"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ind w:left="1134" w:right="0" w:hanging="1134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8:00Z</dcterms:created>
  <dc:creator>Simona Labieni</dc:creator>
  <dc:description/>
  <dc:language>en-US</dc:language>
  <cp:lastModifiedBy/>
  <cp:lastPrinted>2015-09-29T09:15:00Z</cp:lastPrinted>
  <dcterms:modified xsi:type="dcterms:W3CDTF">2019-11-05T07:35:51Z</dcterms:modified>
  <cp:revision>8</cp:revision>
  <dc:subject/>
  <dc:title>ALLEGATO A</dc:title>
</cp:coreProperties>
</file>