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PROGETTO DI PROMOZIONE DEL VOLONTARIAT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SCHEDA ASSOCIAZION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br/>
      </w:r>
      <w:r>
        <w:rPr>
          <w:rFonts w:cs="Trebuchet MS" w:ascii="Trebuchet MS" w:hAnsi="Trebuchet MS"/>
          <w:b/>
          <w:color w:val="0000FF"/>
          <w:sz w:val="32"/>
          <w:szCs w:val="32"/>
        </w:rPr>
        <w:t>ASSOCIAZIONE</w:t>
      </w:r>
      <w:r>
        <w:rPr>
          <w:rFonts w:cs="Trebuchet MS" w:ascii="Trebuchet MS" w:hAnsi="Trebuchet MS"/>
          <w:b/>
          <w:sz w:val="32"/>
          <w:szCs w:val="32"/>
        </w:rPr>
        <w:t>: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INFORMAZIONI ANAGRAFICHE SULL’ASSOCIAZIO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Nome dell’Associazione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galmente rappresentata da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Natura giuridica dell’organizzazion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zazione di volontariat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ociazione di promozione sociale (APS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operativa soci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o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o Internet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ona geografica di intervento dell’associazion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o Comune di Zola Predosa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Zola Predosa e altri Comuni del Distretto di Casalecchio di Ren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Zola Predosa e altri Comuni anche fuori Distretto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TUTOR DEI VOLONTAR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rsona disponibile a dare informazioni telefoniche e via mail e che accoglierà i nuovi volontari in associazione accompagnandoli nella fase di inseriment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e Cognome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o (numero di riferimento per i nuovi volontari)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(sede operativa dell’associazione)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AMBITO/I DI INTERVENTO PREVALENTE/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ltur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ucativ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ilassi e prevenzione veterinari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tezione civi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creativo e di educazione alla pratica sportiva e tempo liber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nitari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cio assistenzi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ela e promozione dei diritt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ela e promozione del patrimonio ambient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INSERIMENTO NUOVI VOLONTARI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ttività in cui l’associazione coinvolgerà il nuovo volontari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ettagliare il più possibile le attività per facilitare l’orientamento dei volontar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Motivazioni per le quali il nuovo volontario potrebbe avvicinarsi alla vostra associazio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Eventuali competenze specifiche/disponibilità richieste ai volontar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 nuovo volontario si relazionerà con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ttadini in gener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mbini (0-6 anni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mbini (scuola primaria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azzi (scuola secondaria di primo grado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azzi (scuola secondaria di secondo grado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olescent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nn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migli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rant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zian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abili fisic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abili psichic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ce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nza fissa dimor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bien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imal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ari indicativi in cui si svolgerà l’attività del volontari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orni lavorativi, mattin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orni lavorativi, pomeriggi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orni lavorativi, ser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ekend, mattin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ekend, pomeriggi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ekend, ser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.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Luogo/luoghi in cui verrà svolta l’attività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e considerazioni/informazioni util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onsento alla pubblicazione nel sito del Comune di Zola Predosa dei dati inseriti nella presente sched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____________________</w:t>
        <w:tab/>
        <w:tab/>
        <w:tab/>
        <w:tab/>
        <w:t>Cognome e nome di chi ha compilato la scheda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9:00Z</dcterms:created>
  <dc:creator>administrator</dc:creator>
  <dc:description/>
  <cp:keywords/>
  <dc:language>en-US</dc:language>
  <cp:lastModifiedBy>adepasquale</cp:lastModifiedBy>
  <dcterms:modified xsi:type="dcterms:W3CDTF">2017-10-26T14:24:00Z</dcterms:modified>
  <cp:revision>7</cp:revision>
  <dc:subject/>
  <dc:title>SCHEDA DI ADESIONE per le ASSOCIAZIONI</dc:title>
</cp:coreProperties>
</file>