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1) AREA PROTOCOLLO E DESTINATARIO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color w:val="000000"/>
          <w:sz w:val="22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.5pt;margin-top:11.95pt;width:71.95pt;height:7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b/>
          <w:color w:val="000000"/>
          <w:sz w:val="22"/>
          <w:szCs w:val="20"/>
          <w:lang w:val="en-US" w:eastAsia="en-US"/>
        </w:rPr>
        <w:t>Al Sindaco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  <w:szCs w:val="20"/>
          <w:lang w:val="en-US" w:eastAsia="en-US"/>
        </w:rPr>
        <w:t>Presidente della Commissione Elettorale Comunale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iazza della Repubblica 1</w:t>
      </w:r>
    </w:p>
    <w:p>
      <w:pPr>
        <w:pStyle w:val="Normal"/>
        <w:ind w:left="6379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40069 </w:t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right" w:pos="10205" w:leader="none"/>
        </w:tabs>
        <w:ind w:left="6379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Zola Predosa</w:t>
        <w:tab/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left" w:pos="9779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Oggetto: Domanda di nomina a scrutatore di seggio elettorale – Dichiarazione sostitutiva di certificazione e di atto notorio ai sensi dell’art. 46 e 47 del DPR 445/2000.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l/la sottoscritto/a _______________________________________________________________________ 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to/a ________________________________________________________________ il _______________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residente a Zola Predosa in via/piazza ______________________________________________________,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_________________________________ email _____________________________________________ iscritto/a all’albo unico delle persone idonee all’ufficio di scrutatore elettorale del Comune di Zola Predo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la Commissione Elettorale Comunale, di essere nominato scrutatore di seggio elettorale per le elezioni </w:t>
      </w:r>
      <w:r>
        <w:rPr>
          <w:rFonts w:cs="Trebuchet MS" w:ascii="Trebuchet MS" w:hAnsi="Trebuchet MS"/>
          <w:color w:val="1C2024"/>
          <w:sz w:val="22"/>
          <w:szCs w:val="22"/>
          <w:shd w:fill="FFFFFF" w:val="clear"/>
        </w:rPr>
        <w:t>dei membri del Parlamento europeo spettanti all'Italia e per l’elezione diretta del Sindaco e rinnovo del Consiglio Comunale</w:t>
      </w:r>
      <w:r>
        <w:rPr>
          <w:rFonts w:cs="Arial" w:ascii="Trebuchet MS" w:hAnsi="Trebuchet MS"/>
          <w:b/>
          <w:sz w:val="22"/>
          <w:szCs w:val="22"/>
        </w:rPr>
        <w:t xml:space="preserve"> previste per il 26 maggio 2019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visto l’avviso pubblico per la nomina di scrutatore di cui sopra, pubblicato dal Comune di Zola Predosa, consapevole che la dichiarazione mendace e la falsità in atti costituiscono reato ai sensi dell’art. 76 del D.P.R. 28/12/2000, n° 445 e comportano  l’applicazione delle sanzioni penali, ai sensi degli artt. 46 e 47 del D.P.R. 28/12/2000, n° 445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Trebuchet MS" w:hAnsi="Trebuchet MS" w:cs="Wingdings"/>
          <w:b/>
          <w:b/>
          <w:bCs/>
          <w:sz w:val="22"/>
          <w:szCs w:val="22"/>
        </w:rPr>
      </w:pPr>
      <w:r>
        <w:rPr>
          <w:rFonts w:cs="Wingding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  <w:szCs w:val="22"/>
        </w:rPr>
        <w:t>Di essere iscritto alle liste di collocamento del Centro per l’impiego di ___________________________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___________________________________________________________ dal _________________________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sz w:val="22"/>
          <w:szCs w:val="22"/>
        </w:rPr>
        <w:t>disoccupato/a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sz w:val="22"/>
          <w:szCs w:val="22"/>
        </w:rPr>
        <w:t>inoccupato/a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llega alla presente copia di documento di identità in corso di validità.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Zola Predosa, _________________ 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utorizzazione al trattamento dei dati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/la Sig./ra ____________________________________________ autorizza il Comune di Zola Predosa al trattamento dei dati rilasciati esclusivamente per l’espletamento delle procedure connesse alla presente domanda, ai sensi del GDPR 679/2016 e del D.Lgs 196/2003 “Codice in materia di protezione dei dati personali” e successive integrazioni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a altresì di aver preso visione dell’informativa sulla privacy contenuta nell’avviso pubblico.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  <w:szCs w:val="22"/>
        </w:rPr>
        <w:t>Zola Predosa ,__________________ (firma) 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La presente richiesta è esente dall’imposta di bollo ai sensi del D.P.R. n° 642/1972, art. 1 Tab 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 PS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C0C0C0"/>
        <w:sz w:val="18"/>
      </w:rPr>
      <w:tab/>
      <w:t xml:space="preserve"> </w:t>
      <w:tab/>
    </w:r>
    <w:r>
      <w:rPr>
        <w:rFonts w:cs="Verdana" w:ascii="Verdana" w:hAnsi="Verdana"/>
        <w:sz w:val="18"/>
      </w:rPr>
      <w:t xml:space="preserve">Pagi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i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6379" w:hanging="0"/>
      <w:textAlignment w:val="center"/>
      <w:outlineLvl w:val="0"/>
    </w:pPr>
    <w:rPr>
      <w:rFonts w:ascii="Trebuchet MS" w:hAnsi="Trebuchet MS" w:cs="Trebuchet MS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rebuchet MS" w:hAnsi="Trebuchet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both"/>
      <w:outlineLvl w:val="2"/>
    </w:pPr>
    <w:rPr>
      <w:rFonts w:ascii="Lucida Console" w:hAnsi="Lucida Console" w:cs="Lucida Conso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mallCaps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Lucida Console" w:hAnsi="Lucida Console" w:cs="Lucida Conso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it-IT" w:eastAsia="zh-CN" w:bidi="hi-I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  <w:jc w:val="both"/>
    </w:pPr>
    <w:rPr>
      <w:rFonts w:ascii="Trebuchet MS" w:hAnsi="Trebuchet MS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Nonindentato">
    <w:name w:val="non indentato"/>
    <w:qFormat/>
    <w:pPr>
      <w:widowControl w:val="false"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Trebuchet MS" w:hAnsi="Trebuchet MS" w:cs="Trebuchet MS"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24:00Z</dcterms:created>
  <dc:creator>Danilo Zacchiroli</dc:creator>
  <dc:description/>
  <cp:keywords/>
  <dc:language>en-US</dc:language>
  <cp:lastModifiedBy>unionereno lavino samoggia</cp:lastModifiedBy>
  <cp:lastPrinted>2016-10-12T11:58:00Z</cp:lastPrinted>
  <dcterms:modified xsi:type="dcterms:W3CDTF">2019-04-06T10:26:00Z</dcterms:modified>
  <cp:revision>3</cp:revision>
  <dc:subject/>
  <dc:title>Comune di </dc:title>
</cp:coreProperties>
</file>