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ge">
              <wp:posOffset>691515</wp:posOffset>
            </wp:positionV>
            <wp:extent cx="1278255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51130</wp:posOffset>
            </wp:positionV>
            <wp:extent cx="1156335" cy="4946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40" w:leader="none"/>
        </w:tabs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drawing>
          <wp:inline distT="0" distB="0" distL="0" distR="0">
            <wp:extent cx="3646170" cy="1247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PER I GENITORI DEI BAMBINI FREQUENTANTI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I NIDI DEL COMUNE DI ZOLA PREDOS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el periodo di chiusura dei nidi previsto dal calendario comunale  per le vacanze di Natale, dal 27/12/2018 al 28/12/2018 e dal 2/01/2019 al 4/01/2019 compresi, c’è la possibilità di iscrivere i bambini,dai 18 ai 36 mesi di età, frequentanti i nidi del Comune di Zola Predosa  in base a quanto stabilito dalla DGn.80 del 31/8/16 avente oggetto”conferma progetto sperimentale relativo alla terza sezione del nido d’infanzia della frazione di  Riale Anno educativo 2017-2018”, al servizio aggiuntivo che sarà attivato con un minimo di 14 richieste  presso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NIDO RIALE – Via Pascoli,1 - Riale di Zola Predosa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before="120" w:after="20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l nido sarà aperto dalle ore 7.30 alle 16,30 </w:t>
      </w:r>
    </w:p>
    <w:p>
      <w:pPr>
        <w:pStyle w:val="Normal"/>
        <w:spacing w:before="120" w:after="200"/>
        <w:jc w:val="center"/>
        <w:rPr/>
      </w:pPr>
      <w:r>
        <w:rPr>
          <w:rFonts w:cs="Comic Sans MS" w:ascii="Comic Sans MS" w:hAnsi="Comic Sans MS"/>
          <w:sz w:val="28"/>
          <w:szCs w:val="28"/>
        </w:rPr>
        <w:t>e con possibilità di estensione alle ore 17,30 (con 7 richieste)</w:t>
      </w:r>
    </w:p>
    <w:p>
      <w:pPr>
        <w:pStyle w:val="Normal"/>
        <w:spacing w:before="120" w:after="200"/>
        <w:jc w:val="center"/>
        <w:rPr/>
      </w:pPr>
      <w:r>
        <w:rPr>
          <w:rFonts w:cs="Comic Sans MS" w:ascii="Comic Sans MS" w:hAnsi="Comic Sans MS"/>
          <w:sz w:val="28"/>
          <w:szCs w:val="28"/>
        </w:rPr>
        <w:t>nei seguenti giorni:</w:t>
      </w:r>
    </w:p>
    <w:p>
      <w:pPr>
        <w:pStyle w:val="Normal"/>
        <w:spacing w:before="120" w:after="20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l 27/12/2018 al 28/12/2018</w:t>
      </w:r>
    </w:p>
    <w:p>
      <w:pPr>
        <w:pStyle w:val="Normal"/>
        <w:spacing w:before="120" w:after="20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</w:t>
      </w:r>
    </w:p>
    <w:p>
      <w:pPr>
        <w:pStyle w:val="Normal"/>
        <w:spacing w:before="120" w:after="20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l 2/01/2019 al 4/01/2019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Tale servizio prevede un rapporto economico a carattere privato con la Cooperativa Cadiai.</w:t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</w:rPr>
        <w:t xml:space="preserve">Per maggiori informazioni contattare  </w:t>
      </w:r>
      <w:r>
        <w:rPr>
          <w:rFonts w:cs="Comic Sans MS" w:ascii="Comic Sans MS" w:hAnsi="Comic Sans MS"/>
          <w:i/>
          <w:u w:val="single"/>
        </w:rPr>
        <w:t>entro 11/12/18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i/>
        </w:rPr>
        <w:t>La Coordinatrice Gestionale del servizio Marilena Scrivano (cell 346 7802810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16:00Z</dcterms:created>
  <dc:creator>MARIATREBBI</dc:creator>
  <dc:description/>
  <cp:keywords/>
  <dc:language>en-US</dc:language>
  <cp:lastModifiedBy>BALENIDO</cp:lastModifiedBy>
  <cp:lastPrinted>2017-11-16T09:26:00Z</cp:lastPrinted>
  <dcterms:modified xsi:type="dcterms:W3CDTF">2018-11-20T08:06:00Z</dcterms:modified>
  <cp:revision>34</cp:revision>
  <dc:subject/>
  <dc:title/>
</cp:coreProperties>
</file>