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5245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Al sig. SINDACO de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82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fficio Elettorale)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u w:val="thick"/>
        </w:rPr>
      </w:pPr>
      <w:r>
        <w:rPr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ZOLA PREDOSA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spacing w:before="0" w:after="12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hiesta d’iscrizione nelle liste elettorali aggiunte dei cittadini dell’Unione Europea per l’esercizio di voto e di eleggibilità alle elezioni comunali e circoscrizionali.</w:t>
            </w:r>
          </w:p>
        </w:tc>
      </w:tr>
      <w:tr>
        <w:trPr/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ind w:left="1218" w:hanging="1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ind w:hanging="0"/>
        <w:rPr/>
      </w:pPr>
      <w:r>
        <w:rPr/>
        <w:t>.....l..... sottoscritt ................................................................................................................................................. nat...... a ................................................................................................................................, avvalendosi della facoltà prevista dall’art. 1 del D.Lgs. 12 aprile 1996, n. 197:</w:t>
      </w:r>
    </w:p>
    <w:p>
      <w:pPr>
        <w:pStyle w:val="Rientrocorpodeltesto2"/>
        <w:spacing w:before="0" w:after="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Corpodeltesto2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703827164"/>
      <w:bookmarkStart w:id="1" w:name="__Fieldmark__0_270382716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di essere iscrit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e liste elettorali aggiunte dei cittadini dell’Unione Europea per l’esercizio del diritto di voto e di eleggibilità alle elezioni comunali ;</w:t>
      </w:r>
    </w:p>
    <w:p>
      <w:pPr>
        <w:pStyle w:val="Corpodeltesto2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2_2703827164"/>
      <w:bookmarkStart w:id="3" w:name="__Fieldmark__2_270382716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di essere iscrit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’anagrafe della popolazione residente di questo Comune;</w:t>
      </w:r>
    </w:p>
    <w:p>
      <w:pPr>
        <w:pStyle w:val="Corpodeltesto2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Check3"/>
      <w:bookmarkStart w:id="5" w:name="__Fieldmark__4_2703827164"/>
      <w:bookmarkStart w:id="6" w:name="__Fieldmark__4_2703827164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i essere cittadin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Check3"/>
      <w:bookmarkStart w:id="8" w:name="__Fieldmark__7_2703827164"/>
      <w:bookmarkStart w:id="9" w:name="__Fieldmark__7_270382716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7"/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i essere iscritto nell’anagrafe della popolazione residente di questo Comune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8_2703827164"/>
      <w:bookmarkStart w:id="11" w:name="__Fieldmark__8_270382716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>di essere iscritt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orpodeltesto2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1_2703827164"/>
      <w:bookmarkStart w:id="13" w:name="__Fieldmark__11_270382716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di abitare ai seguenti indirizzi:</w:t>
      </w:r>
    </w:p>
    <w:p>
      <w:pPr>
        <w:pStyle w:val="Corpodeltesto2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 xml:space="preserve">in questo Comune i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.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 xml:space="preserve">nel proprio Stato di origin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6_2703827164"/>
      <w:bookmarkStart w:id="15" w:name="__Fieldmark__16_270382716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orpodeltesto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ltesto3"/>
        <w:spacing w:lineRule="auto" w:line="360" w:before="0" w:after="0"/>
        <w:rPr/>
      </w:pPr>
      <w:r>
        <w:rPr/>
        <w:t>Allega, a termini del D.P.R. 28 dicembre 2000, n. 445, dichiarazione sostitutiva dell’atto di notorietà attestante la validità del proprio documento d’identità.</w:t>
      </w:r>
    </w:p>
    <w:p>
      <w:pPr>
        <w:pStyle w:val="Normal"/>
        <w:widowControl w:val="false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lì .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tabs>
          <w:tab w:val="clear" w:pos="6236"/>
          <w:tab w:val="left" w:pos="4548" w:leader="none"/>
        </w:tabs>
        <w:ind w:left="0" w:firstLine="5670"/>
        <w:jc w:val="center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>I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 xml:space="preserve"> richiedente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95279.10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CarattereCarattere14">
    <w:name w:val=" Carattere Carattere14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CarattereCarattere12">
    <w:name w:val=" Carattere Carattere12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ja-JP"/>
    </w:rPr>
  </w:style>
  <w:style w:type="character" w:styleId="CarattereCarattere10">
    <w:name w:val=" Carattere Carattere10"/>
    <w:basedOn w:val="Carpredefinitoparagrafo"/>
    <w:qFormat/>
    <w:rPr>
      <w:rFonts w:ascii="Calibri" w:hAnsi="Calibri" w:eastAsia="Times New Roman" w:cs="Times New Roman"/>
      <w:b/>
      <w:bCs/>
      <w:lang w:val="en-US" w:eastAsia="ja-JP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CarattereCarattere8">
    <w:name w:val=" Carattere Carattere8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lang w:val="en-US" w:eastAsia="ja-JP"/>
    </w:rPr>
  </w:style>
  <w:style w:type="character" w:styleId="CarattereCarattere6">
    <w:name w:val=" Carattere Carattere6"/>
    <w:basedOn w:val="Carpredefinitoparagrafo"/>
    <w:qFormat/>
    <w:rPr>
      <w:rFonts w:cs="Times New Roman"/>
      <w:sz w:val="24"/>
      <w:szCs w:val="24"/>
      <w:lang w:val="en-US" w:eastAsia="ja-JP"/>
    </w:rPr>
  </w:style>
  <w:style w:type="character" w:styleId="CarattereCarattere5">
    <w:name w:val=" Carattere Carattere5"/>
    <w:basedOn w:val="Carpredefinitoparagrafo"/>
    <w:qFormat/>
    <w:rPr>
      <w:rFonts w:cs="Times New Roman"/>
      <w:sz w:val="24"/>
      <w:szCs w:val="24"/>
      <w:lang w:val="en-US" w:eastAsia="ja-JP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  <w:lang w:val="en-US" w:eastAsia="ja-JP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  <w:lang w:val="en-US" w:eastAsia="ja-JP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  <w:lang w:val="en-US" w:eastAsia="ja-JP"/>
    </w:rPr>
  </w:style>
  <w:style w:type="character" w:styleId="CarattereCarattere1">
    <w:name w:val=" Carattere Carattere1"/>
    <w:basedOn w:val="Carpredefinitoparagrafo"/>
    <w:qFormat/>
    <w:rPr>
      <w:rFonts w:cs="Times New Roman"/>
      <w:sz w:val="16"/>
      <w:szCs w:val="16"/>
      <w:lang w:val="en-US" w:eastAsia="ja-JP"/>
    </w:rPr>
  </w:style>
  <w:style w:type="character" w:styleId="CarattereCarattere">
    <w:name w:val=" Carattere Carattere"/>
    <w:basedOn w:val="Carpredefinitoparagrafo"/>
    <w:qFormat/>
    <w:rPr>
      <w:rFonts w:cs="Times New Roman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360" w:before="0" w:after="75"/>
      <w:ind w:firstLine="567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6663" w:leader="none"/>
      </w:tabs>
      <w:ind w:left="851" w:hanging="851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4548" w:leader="none"/>
        <w:tab w:val="left" w:pos="6236" w:leader="none"/>
      </w:tabs>
      <w:autoSpaceDE w:val="false"/>
      <w:spacing w:lineRule="exact" w:line="320" w:before="0" w:after="75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1:00Z</dcterms:created>
  <dc:creator>Edk Editore</dc:creator>
  <dc:description/>
  <cp:keywords/>
  <dc:language>en-US</dc:language>
  <cp:lastModifiedBy>ftarozzi</cp:lastModifiedBy>
  <cp:lastPrinted>2006-03-24T09:28:00Z</cp:lastPrinted>
  <dcterms:modified xsi:type="dcterms:W3CDTF">2019-04-09T09:11:00Z</dcterms:modified>
  <cp:revision>2</cp:revision>
  <dc:subject/>
  <dc:title>95473a13</dc:title>
</cp:coreProperties>
</file>