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L COMUNE DI ZOLA PREDOSA</w:t>
      </w:r>
    </w:p>
    <w:p>
      <w:pPr>
        <w:pStyle w:val="Normal"/>
        <w:jc w:val="righ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UFFICIO ELETTORALE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l/la sottoscritto/a _______________________________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ato/a il ____________________   a  ________________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8"/>
          <w:szCs w:val="28"/>
        </w:rPr>
        <w:t>dichiaro di avere smarrito la tessera elettoral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hiedo il rilascio del duplicato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Zola Predosa ____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               </w:t>
      </w:r>
      <w:r>
        <w:rPr>
          <w:rFonts w:cs="Trebuchet MS" w:ascii="Trebuchet MS" w:hAnsi="Trebuchet MS"/>
          <w:sz w:val="28"/>
          <w:szCs w:val="28"/>
        </w:rPr>
        <w:t>Firma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7:00Z</dcterms:created>
  <dc:creator>ftarozzi</dc:creator>
  <dc:description/>
  <cp:keywords/>
  <dc:language>en-US</dc:language>
  <cp:lastModifiedBy>ftarozzi</cp:lastModifiedBy>
  <dcterms:modified xsi:type="dcterms:W3CDTF">2020-08-26T08:01:00Z</dcterms:modified>
  <cp:revision>1</cp:revision>
  <dc:subject/>
  <dc:title>AL COMUNE DI ZOLA PREDOSA</dc:title>
</cp:coreProperties>
</file>