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jc w:val="right"/>
        <w:rPr/>
      </w:pPr>
      <w:r>
        <w:rPr/>
        <w:t>Comune di Zola Predosa</w:t>
      </w:r>
    </w:p>
    <w:p>
      <w:pPr>
        <w:pStyle w:val="Normal"/>
        <w:jc w:val="right"/>
        <w:rPr/>
      </w:pPr>
      <w:r>
        <w:rPr/>
        <w:t>Ufficio Protocollo</w:t>
      </w:r>
    </w:p>
    <w:p>
      <w:pPr>
        <w:pStyle w:val="Normal"/>
        <w:jc w:val="right"/>
        <w:rPr>
          <w:b/>
          <w:b/>
        </w:rPr>
      </w:pPr>
      <w:r>
        <w:rPr/>
        <w:t>protocollo@comune.zolapredosa.bo.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COSTITUZIONE DI UN ELENCO DI ESERCIZI COMMERCIALI CON SEDE NEL COMUNE DI ZOLA PREDOSA PER L’ACCETTAZIONE DI  BUONI SPESA UTILIZZABILI PER L’ACQUISTO DI GENERI ALIMENTARI E BENI DI PRIMA NECESSITA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nato/a a _______________________ il ______________ residente a _________________________ in via ________________________ n. _________ C.F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itolare della ditta individ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egale Rappresentante della Soci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 (precisare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a ________________________ via ________________________________ n. ____  </w:t>
      </w:r>
    </w:p>
    <w:p>
      <w:pPr>
        <w:pStyle w:val="Normal"/>
        <w:rPr/>
      </w:pPr>
      <w:r>
        <w:rPr/>
        <w:t>C.F.  e  P.IVA _________________________</w:t>
      </w:r>
    </w:p>
    <w:p>
      <w:pPr>
        <w:pStyle w:val="Normal"/>
        <w:rPr/>
      </w:pPr>
      <w:r>
        <w:rPr/>
        <w:t>email___________________________ pec ______________________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 fatto che, in caso di dichiarazioni mendaci, verranno applicate nei propri riguardi, ai sensi dell’art. 76 del DPR 445/2000, le sanzioni previste dal vigente Codice Penale e dalle leggi speciali in materia di falsità negli a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cluso nell’elenco di cui all’oggetto e, a tal fine e per gli effetti degli artt. 46 e 47 DPR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e l’impresa è iscritta alla CC.II.AA. di ____________________________ per l’attività di ________________________________________, codice ATECO _________ __________</w:t>
      </w:r>
    </w:p>
    <w:p>
      <w:pPr>
        <w:pStyle w:val="Normal"/>
        <w:numPr>
          <w:ilvl w:val="0"/>
          <w:numId w:val="1"/>
        </w:numPr>
        <w:rPr/>
      </w:pPr>
      <w:r>
        <w:rPr/>
        <w:t>Che l’impresa ha sede a ______________________ in via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he il punto vendita è ubicato a Zola Predosa in via 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resa non si trova in stato di fallimento, di liquidazione coatta, di concordato preventivo e che non siano in corso procedimenti per la dichiarazione di una di tali situ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a presente manifestazione di interesse non ha valore vincolante per il Comune di Zola Predosa, né valore precontrattuale e che il Comune di Zola Predosa si riserva in qualsiasi momento di interrompere, per ragioni di interesse pubblico, la presente procedura senza che gli Operatori Economici possano vantare alcuna pret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disponibile a fornire il servizio aggiuntivo di consegna a domicilio della spesa effettuata : SI </w:t>
      </w:r>
      <w:r>
        <w:rPr>
          <w:rFonts w:eastAsia="Wingdings" w:cs="Wingdings" w:ascii="Wingdings" w:hAnsi="Wingdings"/>
        </w:rPr>
        <w:t></w:t>
      </w:r>
      <w:r>
        <w:rPr/>
        <w:t xml:space="preserve">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disponibile a fornire uno sconto sull’ammontare della spesa effettuata : SI </w:t>
      </w:r>
      <w:r>
        <w:rPr>
          <w:rFonts w:eastAsia="Wingdings" w:cs="Wingdings" w:ascii="Wingdings" w:hAnsi="Wingdings"/>
        </w:rPr>
        <w:t></w:t>
      </w:r>
      <w:r>
        <w:rPr/>
        <w:t xml:space="preserve">  NO </w:t>
      </w:r>
    </w:p>
    <w:p>
      <w:pPr>
        <w:pStyle w:val="Normal"/>
        <w:ind w:left="360" w:hanging="0"/>
        <w:jc w:val="both"/>
        <w:rPr/>
      </w:pPr>
      <w:r>
        <w:rPr/>
        <w:t>In caso positivo: pari a …..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SUME L’IMPEGNO D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ttare i “buoni spesa” del valore nominale di € 25,00 e  € 50,00 cad.  rilasciati dal Comune di Zola Predosa e numerati progressivam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applicare alcuna condizione per l’accettazione dei buoni spesa, né applicare riduzioni percentuali a titolo di commis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egnare i buoni spesa utilizzati dai beneficiari, annullati con timbro e firma dell’esercizio e i relativi scontrini fiscali per l’importo corrispondente dei buoni spesa utilizzati presso il proprio punto vendita al Comune di Zola Predosa – Sportello del Cittadino – piazza della Repubblica 1 per ottenere il relativo rimbors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lega alla presente copia del documento di identità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48:00Z</dcterms:created>
  <dc:creator>Rigon_B</dc:creator>
  <dc:description/>
  <cp:keywords/>
  <dc:language>en-US</dc:language>
  <cp:lastModifiedBy>unionereno lavino samoggia</cp:lastModifiedBy>
  <cp:lastPrinted>2020-03-31T15:44:00Z</cp:lastPrinted>
  <dcterms:modified xsi:type="dcterms:W3CDTF">2020-04-03T15:54:00Z</dcterms:modified>
  <cp:revision>7</cp:revision>
  <dc:subject/>
  <dc:title>AL COMUNE DI VICENZA</dc:title>
</cp:coreProperties>
</file>