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8508" w:righ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LLEGATO D </w:t>
      </w:r>
    </w:p>
    <w:p>
      <w:pPr>
        <w:pStyle w:val="Normal"/>
        <w:spacing w:lineRule="auto" w:line="360"/>
        <w:ind w:left="360" w:right="36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(di cui all’art. 8, comma 1)</w:t>
      </w:r>
    </w:p>
    <w:p>
      <w:pPr>
        <w:pStyle w:val="Normal"/>
        <w:spacing w:lineRule="auto" w:line="360"/>
        <w:ind w:left="360" w:righ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right="360" w:hanging="0"/>
        <w:jc w:val="center"/>
        <w:rPr/>
      </w:pPr>
      <w:r>
        <w:rPr>
          <w:rFonts w:cs="Arial" w:ascii="Arial" w:hAnsi="Arial"/>
          <w:b/>
        </w:rPr>
        <w:t>Relazione paesaggistica semplificata</w:t>
      </w:r>
    </w:p>
    <w:p>
      <w:pPr>
        <w:pStyle w:val="Normal"/>
        <w:spacing w:lineRule="auto" w:line="360"/>
        <w:ind w:left="360" w:righ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66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ind w:righ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RICHIEDENTE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ind w:left="360" w:right="36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     </w:t>
            </w:r>
            <w:r/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spacing w:lineRule="auto" w:line="360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36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_3246748946"/>
      <w:bookmarkStart w:id="1" w:name="__Fieldmark__1_324674894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persona fisica 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2_3246748946"/>
      <w:bookmarkStart w:id="3" w:name="__Fieldmark__2_324674894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ocietà 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3_3246748946"/>
      <w:bookmarkStart w:id="5" w:name="__Fieldmark__3_324674894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impresa</w:t>
        <w:tab/>
        <w:t xml:space="preserve"> 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4_3246748946"/>
      <w:bookmarkStart w:id="7" w:name="__Fieldmark__4_324674894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nte </w:t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ind w:righ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TIPOLOGIA DELL'OPERA E/O DELL'INTERVENTO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ind w:left="360" w:righ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     </w:t>
            </w:r>
            <w:r/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spacing w:lineRule="auto" w:line="360"/>
        <w:ind w:left="360"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CARATTERE DELL'INTERVENTO </w:t>
      </w:r>
    </w:p>
    <w:p>
      <w:pPr>
        <w:pStyle w:val="Normal"/>
        <w:spacing w:lineRule="auto" w:line="360"/>
        <w:ind w:left="360" w:right="36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6_3246748946"/>
      <w:bookmarkStart w:id="9" w:name="__Fieldmark__6_324674894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temporaneo </w:t>
        <w:tab/>
      </w:r>
    </w:p>
    <w:p>
      <w:pPr>
        <w:pStyle w:val="Normal"/>
        <w:spacing w:lineRule="auto" w:line="360"/>
        <w:ind w:left="360" w:right="36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7_3246748946"/>
      <w:bookmarkStart w:id="11" w:name="__Fieldmark__7_324674894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permanente </w:t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DESTINAZIONE D'USO</w:t>
      </w:r>
    </w:p>
    <w:p>
      <w:pPr>
        <w:pStyle w:val="Normal"/>
        <w:spacing w:lineRule="auto" w:line="360"/>
        <w:ind w:left="360" w:right="36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8_3246748946"/>
      <w:bookmarkStart w:id="13" w:name="__Fieldmark__8_324674894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residenziale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9_3246748946"/>
      <w:bookmarkStart w:id="15" w:name="__Fieldmark__9_3246748946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ricettiva/turistica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0_3246748946"/>
      <w:bookmarkStart w:id="17" w:name="__Fieldmark__10_3246748946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industriale/artigianale </w:t>
        <w:tab/>
        <w:tab/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1_3246748946"/>
      <w:bookmarkStart w:id="19" w:name="__Fieldmark__11_3246748946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agricol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2_3246748946"/>
      <w:bookmarkStart w:id="21" w:name="__Fieldmark__12_3246748946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commerciale/direzionale 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3_3246748946"/>
      <w:bookmarkStart w:id="23" w:name="__Fieldmark__13_3246748946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altro </w:t>
      </w:r>
      <w:r>
        <w:rPr>
          <w:rFonts w:cs="Arial" w:ascii="Arial" w:hAnsi="Arial"/>
          <w:i/>
        </w:rPr>
        <w:t>(specificare)</w:t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  <w:t>     </w:t>
      </w:r>
      <w:r/>
      <w:r>
        <w:rPr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6. CONTESTO PAESAGGISTICO DELL'INTERVENTO E/O DELL'OPER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360" w:right="36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5_3246748946"/>
      <w:bookmarkStart w:id="25" w:name="__Fieldmark__15_3246748946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centro o nucleo storico</w:t>
        <w:tab/>
        <w:t xml:space="preserve">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6_3246748946"/>
      <w:bookmarkStart w:id="27" w:name="__Fieldmark__16_3246748946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area urbana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7_3246748946"/>
      <w:bookmarkStart w:id="29" w:name="__Fieldmark__17_3246748946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rea periurbana</w:t>
        <w:tab/>
      </w:r>
    </w:p>
    <w:p>
      <w:pPr>
        <w:pStyle w:val="Normal"/>
        <w:spacing w:lineRule="auto" w:line="360"/>
        <w:ind w:left="360" w:right="36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8_3246748946"/>
      <w:bookmarkStart w:id="31" w:name="__Fieldmark__18_3246748946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insediamento rurale (sparso e nucleo)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9_3246748946"/>
      <w:bookmarkStart w:id="33" w:name="__Fieldmark__19_3246748946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rea agricola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0_3246748946"/>
      <w:bookmarkStart w:id="35" w:name="__Fieldmark__20_3246748946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rea naturale </w:t>
        <w:tab/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1_3246748946"/>
      <w:bookmarkStart w:id="37" w:name="__Fieldmark__21_3246748946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area boscata </w:t>
        <w:tab/>
        <w:t xml:space="preserve">   </w:t>
        <w:tab/>
        <w:tab/>
        <w:t xml:space="preserve"> 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22_3246748946"/>
      <w:bookmarkStart w:id="39" w:name="__Fieldmark__22_3246748946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mbito fluviale  </w:t>
        <w:tab/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3_3246748946"/>
      <w:bookmarkStart w:id="41" w:name="__Fieldmark__23_3246748946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mbito lacustre </w:t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4_3246748946"/>
      <w:bookmarkStart w:id="43" w:name="__Fieldmark__24_3246748946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ltro</w:t>
      </w:r>
      <w:bookmarkStart w:id="44" w:name="Testo37"/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(specificare)</w:t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  <w:t>     </w:t>
      </w:r>
      <w:r/>
      <w:r>
        <w:rPr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</w:rPr>
      </w:r>
      <w:bookmarkEnd w:id="44"/>
    </w:p>
    <w:p>
      <w:pPr>
        <w:pStyle w:val="Normal"/>
        <w:spacing w:lineRule="auto" w:line="360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MORFOLOGIA DEL CONTESTO PAESAGGISTICO </w:t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5" w:name="__Fieldmark__26_3246748946"/>
      <w:bookmarkStart w:id="46" w:name="__Fieldmark__26_3246748946"/>
      <w:bookmarkEnd w:id="4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pianura </w:t>
        <w:tab/>
      </w:r>
      <w:bookmarkStart w:id="47" w:name="Controllo11"/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7_3246748946"/>
      <w:bookmarkStart w:id="49" w:name="__Fieldmark__27_3246748946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47"/>
      <w:r>
        <w:rPr>
          <w:rFonts w:cs="Arial" w:ascii="Arial" w:hAnsi="Arial"/>
        </w:rPr>
        <w:t xml:space="preserve"> versante </w:t>
        <w:tab/>
        <w:tab/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8_3246748946"/>
      <w:bookmarkStart w:id="51" w:name="__Fieldmark__28_3246748946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rinale (collinare/montano)</w:t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9_3246748946"/>
      <w:bookmarkStart w:id="53" w:name="__Fieldmark__29_3246748946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iana valliva (montana/collinare) 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30_3246748946"/>
      <w:bookmarkStart w:id="55" w:name="__Fieldmark__30_3246748946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opiano/promontorio </w:t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31_3246748946"/>
      <w:bookmarkStart w:id="57" w:name="__Fieldmark__31_3246748946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costa (bassa/alta) </w:t>
        <w:tab/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32_3246748946"/>
      <w:bookmarkStart w:id="59" w:name="__Fieldmark__32_3246748946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ro </w:t>
      </w:r>
      <w:r>
        <w:rPr>
          <w:rFonts w:cs="Arial" w:ascii="Arial" w:hAnsi="Arial"/>
          <w:i/>
        </w:rPr>
        <w:t>(specificare)</w:t>
      </w:r>
      <w:bookmarkStart w:id="60" w:name="Testo38"/>
      <w:r>
        <w:rPr>
          <w:rFonts w:cs="Arial" w:ascii="Arial" w:hAnsi="Arial"/>
          <w:i/>
        </w:rPr>
        <w:t xml:space="preserve"> 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  <w:t>     </w:t>
      </w:r>
      <w:r/>
      <w:r>
        <w:rPr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</w:rPr>
      </w:r>
      <w:bookmarkEnd w:id="60"/>
    </w:p>
    <w:p>
      <w:pPr>
        <w:pStyle w:val="Normal"/>
        <w:spacing w:lineRule="auto" w:line="360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UBICAZIONE DELL'OPERA E/O DELL'INTERVENTO </w:t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estratto cartografico CATASTO/CTR/IGM/ORTOFOTO </w:t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'edificio o area di intervento deve essere evidenziato sulla cartografia attraverso apposito segno grafico o coloritura; </w:t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estratto cartografico degli strumenti della pianificazione urbanistica comunale e relative norme; </w:t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>c) estratto cartografico degli strumenti della pianificazione paesaggistica e relative norme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DOCUMENTAZIONE FOTOGRAFICA DELLO STATO ATTUALE</w:t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 riprese fotografiche devono permettere una vista di dettaglio dell'area di intervento e una vista panoramica del contesto da punti dai quali è possibile cogliere con completezza le fisionomie fondamentali del contesto paesaggistico, le aree di intervisibilità del sito. Le riprese fotografiche vanno corredate da brevi note esplicative e da una planimetria in cui siano indicati i punti di ripresa fotografica. </w:t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a. PRESENZA DI IMMOBILI ED AREE DI NOTEVOLE INTERESSE PUBBLICO (art. 136 - 141 - 157 Dlgs 42/04) </w:t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ipologia di cui all'art.136 co.1: </w:t>
      </w:r>
    </w:p>
    <w:p>
      <w:pPr>
        <w:pStyle w:val="Normal"/>
        <w:spacing w:lineRule="auto" w:line="360"/>
        <w:ind w:left="360" w:right="360" w:hanging="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1" w:name="__Fieldmark__34_3246748946"/>
      <w:bookmarkStart w:id="62" w:name="__Fieldmark__34_3246748946"/>
      <w:bookmarkEnd w:id="6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) cose immobili </w:t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3" w:name="__Fieldmark__35_3246748946"/>
      <w:bookmarkStart w:id="64" w:name="__Fieldmark__35_3246748946"/>
      <w:bookmarkEnd w:id="6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) ville,giardini, parchi 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5" w:name="__Fieldmark__36_3246748946"/>
      <w:bookmarkStart w:id="66" w:name="__Fieldmark__36_3246748946"/>
      <w:bookmarkEnd w:id="6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) complessi di cose immobili </w:t>
        <w:tab/>
        <w:tab/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</w:rPr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7" w:name="__Fieldmark__37_3246748946"/>
      <w:bookmarkStart w:id="68" w:name="__Fieldmark__37_3246748946"/>
      <w:bookmarkEnd w:id="6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) bellezze panoramiche estremi del provvedimento di tutela, denominazione e motivazione in esso indicate </w:t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</w:rPr>
      </w:pP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bookmarkStart w:id="69" w:name="Testo72_Copy_1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  <w:t>     </w:t>
      </w:r>
      <w:r/>
      <w:r>
        <w:rPr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</w:rPr>
      </w:r>
      <w:bookmarkEnd w:id="69"/>
    </w:p>
    <w:p>
      <w:pPr>
        <w:pStyle w:val="Normal"/>
        <w:spacing w:lineRule="auto" w:line="360"/>
        <w:ind w:left="360"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10. b. PRESENZA DI AREE TUTELATE PER LEGGE (art. 142 del Dlgs 42/04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360" w:right="360" w:hanging="0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39_3246748946"/>
      <w:bookmarkStart w:id="71" w:name="__Fieldmark__39_3246748946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) territori costieri </w:t>
        <w:tab/>
        <w:t xml:space="preserve">     </w:t>
        <w:tab/>
        <w:tab/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40_3246748946"/>
      <w:bookmarkStart w:id="73" w:name="__Fieldmark__40_3246748946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b) territori contermini ai laghi</w:t>
        <w:tab/>
        <w:t xml:space="preserve">     </w:t>
      </w:r>
    </w:p>
    <w:p>
      <w:pPr>
        <w:pStyle w:val="Normal"/>
        <w:spacing w:lineRule="auto" w:line="360"/>
        <w:ind w:left="360" w:right="360" w:hanging="0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41_3246748946"/>
      <w:bookmarkStart w:id="75" w:name="__Fieldmark__41_3246748946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c) fiumi, torrenti, corsi d'acqua </w:t>
      </w:r>
      <w:bookmarkStart w:id="76" w:name="Controllo24"/>
      <w:r>
        <w:rPr>
          <w:rFonts w:cs="Arial" w:ascii="Arial" w:hAnsi="Arial"/>
        </w:rPr>
        <w:tab/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7" w:name="__Fieldmark__42_3246748946"/>
      <w:bookmarkStart w:id="78" w:name="__Fieldmark__42_3246748946"/>
      <w:bookmarkEnd w:id="7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76"/>
      <w:r>
        <w:rPr>
          <w:rFonts w:cs="Arial" w:ascii="Arial" w:hAnsi="Arial"/>
        </w:rPr>
        <w:t xml:space="preserve">  d) montagne sup. 1200/1600 m </w:t>
        <w:tab/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</w:rPr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9" w:name="__Fieldmark__43_3246748946"/>
      <w:bookmarkStart w:id="80" w:name="__Fieldmark__43_3246748946"/>
      <w:bookmarkEnd w:id="8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e) ghiacciai e circhi glaciali </w:t>
        <w:tab/>
        <w:tab/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1" w:name="__Fieldmark__44_3246748946"/>
      <w:bookmarkStart w:id="82" w:name="__Fieldmark__44_3246748946"/>
      <w:bookmarkEnd w:id="8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f) parchi e riserve </w:t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</w:rPr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3" w:name="__Fieldmark__45_3246748946"/>
      <w:bookmarkStart w:id="84" w:name="__Fieldmark__45_3246748946"/>
      <w:bookmarkEnd w:id="8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g) territori coperti da foreste e boschi </w:t>
        <w:tab/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5" w:name="__Fieldmark__46_3246748946"/>
      <w:bookmarkStart w:id="86" w:name="__Fieldmark__46_3246748946"/>
      <w:bookmarkEnd w:id="8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h) università agrarie e usi civici </w:t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</w:rPr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7" w:name="__Fieldmark__47_3246748946"/>
      <w:bookmarkStart w:id="88" w:name="__Fieldmark__47_3246748946"/>
      <w:bookmarkEnd w:id="8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i) zone umide </w:t>
        <w:tab/>
        <w:tab/>
        <w:tab/>
        <w:tab/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9" w:name="__Fieldmark__48_3246748946"/>
      <w:bookmarkStart w:id="90" w:name="__Fieldmark__48_3246748946"/>
      <w:bookmarkEnd w:id="9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l) vulcani </w:t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</w:rPr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1" w:name="__Fieldmark__49_3246748946"/>
      <w:bookmarkStart w:id="92" w:name="__Fieldmark__49_3246748946"/>
      <w:bookmarkEnd w:id="9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m) zone di interesse archeologico</w:t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360" w:hanging="0"/>
        <w:rPr/>
      </w:pPr>
      <w:r>
        <w:rPr>
          <w:rFonts w:cs="Arial" w:ascii="Arial" w:hAnsi="Arial"/>
          <w:b/>
        </w:rPr>
        <w:t>11. DESCRIZIONE SINTETICA DELLO STATO ATTUALE DELL’ IMMOBILE O DELL'AREA DI INTERVENTO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  <w:color w:val="0000FF"/>
        </w:rPr>
      </w:pP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  <w:t>     </w:t>
      </w:r>
      <w:r/>
      <w:r>
        <w:rPr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ind w:left="360" w:right="360" w:hanging="0"/>
        <w:rPr/>
      </w:pPr>
      <w:r>
        <w:rPr>
          <w:rFonts w:cs="Arial" w:ascii="Arial" w:hAnsi="Arial"/>
          <w:b/>
        </w:rPr>
        <w:t>12. DESCRIZIONE SINTETICA DELL'INTERVENTO E DELLE CARATTERISTICHE DELL'OPERA (dimensioni materiali, colore, finiture, modalità di messa in opera, ecc.) CON ALLEGATA DOCUMENTAZIONE DI PROGETTO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  <w:color w:val="0000FF"/>
        </w:rPr>
      </w:pP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  <w:t>     </w:t>
      </w:r>
      <w:r/>
      <w:r>
        <w:rPr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ind w:left="360" w:right="360" w:hanging="0"/>
        <w:rPr/>
      </w:pPr>
      <w:r>
        <w:rPr>
          <w:rFonts w:cs="Arial" w:ascii="Arial" w:hAnsi="Arial"/>
          <w:b/>
        </w:rPr>
        <w:t>13. EFFETTI CONSEGUENTI ALLA REALIZZAZIONE DELL'OPERA</w:t>
      </w:r>
      <w:r>
        <w:rPr>
          <w:rStyle w:val="FootnoteCharacters"/>
          <w:rStyle w:val="FootnoteAnchor"/>
          <w:rFonts w:cs="Arial" w:ascii="Arial" w:hAnsi="Arial"/>
          <w:b/>
        </w:rPr>
        <w:footnoteReference w:id="7"/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  <w:color w:val="0000FF"/>
        </w:rPr>
      </w:pP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  <w:t>     </w:t>
      </w:r>
      <w:r/>
      <w:r>
        <w:rPr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EVENTUALI MISURE DI INSERIMENTO PAESAGGISTICO </w:t>
      </w:r>
      <w:r>
        <w:rPr>
          <w:rStyle w:val="FootnoteCharacters"/>
          <w:rStyle w:val="FootnoteAnchor"/>
          <w:rFonts w:cs="Arial" w:ascii="Arial" w:hAnsi="Arial"/>
          <w:b/>
        </w:rPr>
        <w:footnoteReference w:id="8"/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  <w:color w:val="0000FF"/>
        </w:rPr>
      </w:pP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  <w:t>     </w:t>
      </w:r>
      <w:r/>
      <w:r>
        <w:rPr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ind w:left="360" w:right="360" w:hanging="0"/>
        <w:rPr/>
      </w:pPr>
      <w:r>
        <w:rPr>
          <w:rFonts w:cs="Arial" w:ascii="Arial" w:hAnsi="Arial"/>
          <w:b/>
        </w:rPr>
        <w:t>15. INDICAZIONI DEI CONTENUTI PRECETTIVI DELLA DISCIPLINA PAESAGGISTICA VIGENTE IN RIFERIMENTO ALLA TIPOLOGIA DI INTEVENTO: CONFORMITA' CON I CONTENUTI DELLA DISCIPLINA</w:t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  <w:color w:val="0000FF"/>
        </w:rPr>
      </w:pP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/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rma del Richiedente </w:t>
        <w:tab/>
        <w:tab/>
        <w:tab/>
        <w:tab/>
        <w:tab/>
        <w:t>Firma del Progettista dell'intervento</w:t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  <w:tab/>
        <w:tab/>
        <w:tab/>
        <w:tab/>
        <w:tab/>
        <w:t>…………………………………………..</w:t>
      </w:r>
    </w:p>
    <w:sectPr>
      <w:footerReference w:type="default" r:id="rId2"/>
      <w:footnotePr>
        <w:numFmt w:val="decimal"/>
      </w:footnotePr>
      <w:type w:val="continuous"/>
      <w:pgSz w:w="11906" w:h="16838"/>
      <w:pgMar w:left="540" w:right="746" w:gutter="0" w:header="0" w:top="719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8"/>
        <w:szCs w:val="18"/>
      </w:rPr>
      <w:t xml:space="preserve">Pagi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3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di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3</w:t>
    </w:r>
    <w:r>
      <w:rPr>
        <w:sz w:val="18"/>
        <w:i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La compilazione della scheda è a carico del soggetto che richiede l'autorizzazione paesaggist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L'indicazione della tipologia dell'opera deve essere accompagnata dal riferimento preciso alle fattispecie di cui all'Allegato B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Lo stralcio deve riportare una rappresentazione significativa della struttura territoriale e dei caratteri paesaggistici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La descrizione deve riportare la lettura dei caratteri che effettivamente connotano l’immobile o l'area di intervento e il contesto paesaggistico, ( anche con riferimento ai quadri conoscitivi degli strumenti della pianificazione e a quanto indicato dalle specifiche schede di vincolo.) Il livello di dettaglio dell'analisi deve essere adeguato rispetto ai valori del contesto e alla tipologia di intervent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La documentazione, in relazione alla tipologia e consistenza dell'intervento, può contenere foto inserimenti del progetto comprendenti un adeguato intorno dell'area di intervento desunto dal rapporto di intervisibilità esistente, al fine di valutarne il corretto inseriment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Tale valutazione si ricava dal confronto fra le caratteristiche dello stato attuale, gli elementi di progetto e gli obiettivi della tutela. Si elencano, a titolo esemplificativo, alcune delle possibili modificazioni dell'immobile o dell'area tutelata: - cromatismi dell'edificio; - rapporto vuoto/pieni; - sagoma; - volume; - caratteristiche architettoniche; - copertura; - pubblici accessi; - impermeabilizzazione del terreno; - movimenti di terreno/sbancamenti; - realizzazione di infrastrutture accessorie; - aumento superficie coperta; - alterazione dello skyline (profilo dell'edificio o profilo dei crinali); - alterazione percettiva del paesaggio (intrusione o ostruzione visuale); - interventi su elementi arborei e vegetazio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Qualificazione o identificazione degli elementi progettuali finalizzati ad ottenere il migliore inserimento paesaggistico dell'intervento nel contesto in cui questo è realizzato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10:00Z</dcterms:created>
  <dc:creator>fgaruti</dc:creator>
  <dc:description/>
  <cp:keywords/>
  <dc:language>en-US</dc:language>
  <cp:lastModifiedBy>fgaruti</cp:lastModifiedBy>
  <dcterms:modified xsi:type="dcterms:W3CDTF">2017-04-06T07:44:00Z</dcterms:modified>
  <cp:revision>3</cp:revision>
  <dc:subject/>
  <dc:title>Allegato C </dc:title>
</cp:coreProperties>
</file>