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egato C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(di cui all’articolo 8, comma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autorizzazione paesaggistica con “procedimento semplificato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</wp:posOffset>
                </wp:positionV>
                <wp:extent cx="115189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35pt;mso-wrap-distance-left:9.05pt;mso-wrap-distance-right:9.05pt;mso-wrap-distance-top:0pt;mso-wrap-distance-bottom:0pt;margin-top: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 Comune di Zola Predosa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azza della Repubblica 1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069 Zola Predosa (BO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2">
        <w:r>
          <w:rPr>
            <w:rStyle w:val="InternetLink"/>
            <w:rFonts w:cs="Arial" w:ascii="Arial" w:hAnsi="Arial"/>
          </w:rPr>
          <w:t>comune.zolapredosa@cert.provincia.bo.it</w:t>
        </w:r>
      </w:hyperlink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b/>
        </w:rPr>
        <w:t>ISTANZA DI AUTORIZZAZIONE PAESAGGISTICA CON PROCEDIMENTO SEMPLIFICATO</w:t>
      </w:r>
      <w:r>
        <w:rPr>
          <w:rFonts w:cs="Arial" w:ascii="Arial" w:hAnsi="Arial"/>
        </w:rPr>
        <w:t xml:space="preserve"> a norma dell’articolo 146, comma 9, del decreto legislativo 22 gennaio 2004, n. 42, e successive modificazioni (decreto del Presidente della Repubblica 13 febbraio 2017, n. 3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75"/>
        <w:gridCol w:w="705"/>
        <w:gridCol w:w="12"/>
        <w:gridCol w:w="540"/>
        <w:gridCol w:w="55"/>
        <w:gridCol w:w="139"/>
        <w:gridCol w:w="469"/>
        <w:gridCol w:w="428"/>
        <w:gridCol w:w="169"/>
        <w:gridCol w:w="11"/>
        <w:gridCol w:w="608"/>
        <w:gridCol w:w="281"/>
        <w:gridCol w:w="327"/>
        <w:gridCol w:w="213"/>
        <w:gridCol w:w="180"/>
        <w:gridCol w:w="214"/>
        <w:gridCol w:w="146"/>
        <w:gridCol w:w="371"/>
        <w:gridCol w:w="91"/>
        <w:gridCol w:w="446"/>
        <w:gridCol w:w="162"/>
        <w:gridCol w:w="201"/>
        <w:gridCol w:w="363"/>
        <w:gridCol w:w="44"/>
        <w:gridCol w:w="316"/>
        <w:gridCol w:w="292"/>
        <w:gridCol w:w="248"/>
        <w:gridCol w:w="360"/>
        <w:gridCol w:w="180"/>
        <w:gridCol w:w="716"/>
        <w:gridCol w:w="1624"/>
      </w:tblGrid>
      <w:tr>
        <w:trPr>
          <w:trHeight w:val="660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137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137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994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7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564620395"/>
            <w:bookmarkStart w:id="1" w:name="__Fieldmark__7_15646203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37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in proprio</w:t>
            </w:r>
          </w:p>
        </w:tc>
        <w:tc>
          <w:tcPr>
            <w:tcW w:w="1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564620395"/>
            <w:bookmarkStart w:id="3" w:name="__Fieldmark__8_156462039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onto della Ditta</w:t>
            </w:r>
          </w:p>
        </w:tc>
        <w:tc>
          <w:tcPr>
            <w:tcW w:w="3783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405" w:type="dxa"/>
            <w:gridSpan w:val="19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7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     </w:t>
            </w:r>
            <w:r/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92" w:hRule="atLeast"/>
        </w:trPr>
        <w:tc>
          <w:tcPr>
            <w:tcW w:w="1080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alendosi delle disposizioni di cui all’art. 46 del D.P.R. 28.12.2000, N. 445 e consapevole delle pene stabilite per false attestazioni e mendaci dichiarazioni dagli artt. 483, 495 e 496 del codice penale, dichiara, sotto la propria personale responsabilità, di essere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1564620395"/>
            <w:bookmarkStart w:id="5" w:name="__Fieldmark__24_156462039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86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oprietario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564620395"/>
            <w:bookmarkStart w:id="7" w:name="__Fieldmark__25_156462039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titolo (</w:t>
            </w:r>
            <w:r>
              <w:rPr>
                <w:rFonts w:cs="Arial" w:ascii="Arial" w:hAnsi="Arial"/>
                <w:i/>
              </w:rPr>
              <w:t>specificare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494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mmobile sito in</w:t>
            </w:r>
          </w:p>
        </w:tc>
        <w:tc>
          <w:tcPr>
            <w:tcW w:w="250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414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b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desta Amministrazione, il rilascio dell’autorizzazione paesaggistica con procedimento semplificato di cui all’art. 3 e 11 del decreto indicato in oggetto per la realizzazione del seguente intervento di lieve entit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4"/>
        <w:gridCol w:w="1079"/>
        <w:gridCol w:w="177"/>
        <w:gridCol w:w="904"/>
        <w:gridCol w:w="1072"/>
        <w:gridCol w:w="727"/>
        <w:gridCol w:w="1440"/>
        <w:gridCol w:w="540"/>
        <w:gridCol w:w="725"/>
        <w:gridCol w:w="536"/>
        <w:gridCol w:w="936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tervento: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ducibile alla/alle voce/voci</w:t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49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llegato B, così come indicato nella</w:t>
            </w:r>
          </w:p>
        </w:tc>
      </w:tr>
      <w:tr>
        <w:trPr>
          <w:trHeight w:val="343" w:hRule="atLeast"/>
        </w:trPr>
        <w:tc>
          <w:tcPr>
            <w:tcW w:w="10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tecnica allegata (composta dalla scheda semplificata di cui all’Allegato D e dagli </w:t>
            </w:r>
          </w:p>
        </w:tc>
      </w:tr>
      <w:tr>
        <w:trPr/>
        <w:tc>
          <w:tcPr>
            <w:tcW w:w="3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laborati di progetto) e redatta da</w:t>
            </w:r>
          </w:p>
        </w:tc>
        <w:tc>
          <w:tcPr>
            <w:tcW w:w="540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in  </w:t>
            </w:r>
          </w:p>
        </w:tc>
      </w:tr>
      <w:tr>
        <w:trPr/>
        <w:tc>
          <w:tcPr>
            <w:tcW w:w="3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</w:t>
            </w:r>
          </w:p>
        </w:tc>
        <w:tc>
          <w:tcPr>
            <w:tcW w:w="41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to all’esercizio della professione in quanto iscritto al 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ordine/collegio</w:t>
            </w:r>
          </w:p>
        </w:tc>
      </w:tr>
      <w:tr>
        <w:trPr/>
        <w:tc>
          <w:tcPr>
            <w:tcW w:w="58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che l’intervento necessita di autorizzazione paesaggistica, ai sensi dell’articolo 146 del d.lgs. n. 42/2004 e s.m.i., in quanto lo stesso ricade in ambito assoggettato a tutela paesaggistica ai sensi: 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5_1564620395"/>
      <w:bookmarkStart w:id="9" w:name="__Fieldmark__45_15646203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ll’art. 136, c. 1, lett. d) del d.lgs. n. 42/2004 (immobili ed aree dichiarati di notevole interesse pubblico    con D.M.3/3/1976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6_1564620395"/>
      <w:bookmarkStart w:id="11" w:name="__Fieldmark__46_156462039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ll’art. 142, c. 1, lett. …..) del d.lgs. n. 42/2004 (aree tutelate per legg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 che le opere previste sono attribuite alla competenza di codesta Amministrazione ai sensi dell’art. 40 - decies, della legge regionale 24 marzo 2000, n. 20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In caso di intervento di varia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altresì che per precedenti interventi su tale immobile è stata rilasciata dall’Ent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, l’autorizzazione paesaggistica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, in dat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>; della quale si produce copia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40"/>
        <w:gridCol w:w="1080"/>
        <w:gridCol w:w="1080"/>
        <w:gridCol w:w="3060"/>
      </w:tblGrid>
      <w:tr>
        <w:trPr>
          <w:trHeight w:val="66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 chiede che ogni comunicazione o notificazione degli atti amministrativi inerenti il procedimento venga inoltrata a: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.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allegano a corredo della doman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a scheda semplificata di cui all’Allegato D in duplice copia (se cartacea)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gli elaborati di progetto individuati nell’Allegato D in duplice copia (se cartacei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testazione di versamento dei diritti di segrete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  <w:tab/>
        <w:t xml:space="preserve">   Firm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              </w:t>
    </w: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prietario munito del consenso di tutti gli altri comproprietari (allegare consenso scritto), titolare di altro diritto reale (</w:t>
      </w:r>
      <w:r>
        <w:rPr>
          <w:rFonts w:cs="Arial" w:ascii="Arial" w:hAnsi="Arial"/>
          <w:sz w:val="18"/>
          <w:szCs w:val="18"/>
          <w:u w:val="single"/>
        </w:rPr>
        <w:t>specificare</w:t>
      </w:r>
      <w:r>
        <w:rPr>
          <w:rFonts w:cs="Arial" w:ascii="Arial" w:hAnsi="Arial"/>
          <w:sz w:val="18"/>
          <w:szCs w:val="18"/>
        </w:rPr>
        <w:t>), amministratore di condominio (allegare verbale di assemblea condominiale), affittuario munito della delega (allegare)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 leggibile del richiedente (e timbro della Ditta/Soc. eventuale). Quando la sottoscrizione non è apposta in presenza del Dipendente addetto incaricato del ricevimento, </w:t>
      </w:r>
      <w:r>
        <w:rPr>
          <w:rFonts w:cs="Arial" w:ascii="Arial" w:hAnsi="Arial"/>
          <w:b/>
          <w:bCs/>
          <w:sz w:val="18"/>
          <w:szCs w:val="18"/>
          <w:u w:val="single"/>
        </w:rPr>
        <w:t>occorre allegare copia fotostatica di un Documento di Identità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zolapredosa@cert.provincia.b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fgaruti</dc:creator>
  <dc:description/>
  <cp:keywords/>
  <dc:language>en-US</dc:language>
  <cp:lastModifiedBy>fgaruti</cp:lastModifiedBy>
  <dcterms:modified xsi:type="dcterms:W3CDTF">2018-08-22T12:06:00Z</dcterms:modified>
  <cp:revision>17</cp:revision>
  <dc:subject/>
  <dc:title>Allegato C </dc:title>
</cp:coreProperties>
</file>