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3686"/>
        <w:gridCol w:w="404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tocollo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right" w:pos="3191" w:leader="none"/>
              </w:tabs>
              <w:snapToGrid w:val="false"/>
              <w:spacing w:lineRule="auto" w:line="360"/>
              <w:ind w:right="355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ltesto2"/>
              <w:tabs>
                <w:tab w:val="clear" w:pos="709"/>
                <w:tab w:val="right" w:pos="3191" w:leader="none"/>
              </w:tabs>
              <w:spacing w:lineRule="auto" w:line="360"/>
              <w:ind w:right="355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ltesto2"/>
              <w:tabs>
                <w:tab w:val="clear" w:pos="709"/>
                <w:tab w:val="right" w:pos="3191" w:leader="none"/>
              </w:tabs>
              <w:spacing w:lineRule="auto" w:line="360"/>
              <w:ind w:right="355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ltesto2"/>
              <w:tabs>
                <w:tab w:val="clear" w:pos="709"/>
                <w:tab w:val="right" w:pos="3191" w:leader="none"/>
              </w:tabs>
              <w:spacing w:lineRule="auto" w:line="360"/>
              <w:ind w:right="355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lo Sportello Unico per l’Edilizia</w:t>
            </w:r>
          </w:p>
          <w:p>
            <w:pPr>
              <w:pStyle w:val="Corpodeltesto2"/>
              <w:spacing w:before="0" w:after="240"/>
              <w:jc w:val="right"/>
              <w:rPr>
                <w:b w:val="false"/>
                <w:b w:val="false"/>
                <w:bCs w:val="false"/>
                <w:iCs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Comune di </w:t>
            </w:r>
            <w:r>
              <w:fldChar w:fldCharType="begin">
                <w:ffData>
                  <w:name w:val="__Fieldmark__0_4271490762"/>
                  <w:enabled/>
                  <w:ddList>
                    <w:result w:val="0"/>
                    <w:listEntry w:val="                                    "/>
                    <w:listEntry w:val="Bazzano"/>
                    <w:listEntry w:val="Castello di Serravalle"/>
                    <w:listEntry w:val="Crespellano"/>
                    <w:listEntry w:val="Monte San Pietro"/>
                    <w:listEntry w:val="Monteveglio"/>
                    <w:listEntry w:val="Savigno"/>
                    <w:listEntry w:val="Zola Predosa"/>
                  </w:ddList>
                </w:ffData>
              </w:fldChar>
            </w:r>
            <w:r>
              <w:rPr>
                <w:sz w:val="20"/>
                <w:u w:val="single"/>
                <w:szCs w:val="24"/>
                <w:iCs/>
              </w:rPr>
              <w:instrText xml:space="preserve"> FORMDROPDOWN </w:instrText>
            </w:r>
            <w:r>
              <w:rPr>
                <w:sz w:val="20"/>
                <w:u w:val="single"/>
                <w:szCs w:val="24"/>
                <w:iCs/>
              </w:rPr>
              <w:fldChar w:fldCharType="separate"/>
            </w:r>
            <w:bookmarkStart w:id="0" w:name="__Fieldmark__0_4271490762"/>
            <w:bookmarkStart w:id="1" w:name="__Fieldmark__0_4271490762"/>
            <w:bookmarkEnd w:id="1"/>
            <w:r/>
            <w:r>
              <w:rPr>
                <w:sz w:val="20"/>
                <w:u w:val="single"/>
                <w:szCs w:val="24"/>
                <w:iCs/>
              </w:rPr>
              <w:fldChar w:fldCharType="end"/>
            </w:r>
            <w:r>
              <w:rPr>
                <w:iCs/>
                <w:sz w:val="20"/>
                <w:szCs w:val="24"/>
                <w:u w:val="single"/>
              </w:rPr>
            </w:r>
          </w:p>
          <w:p>
            <w:pPr>
              <w:pStyle w:val="Corpodeltesto2"/>
              <w:tabs>
                <w:tab w:val="clear" w:pos="709"/>
                <w:tab w:val="right" w:pos="3901" w:leader="none"/>
              </w:tabs>
              <w:ind w:left="1846" w:right="71" w:hanging="0"/>
              <w:jc w:val="both"/>
              <w:rPr>
                <w:b w:val="false"/>
                <w:b w:val="false"/>
                <w:bCs w:val="false"/>
                <w:sz w:val="16"/>
                <w:szCs w:val="12"/>
                <w:u w:val="single"/>
              </w:rPr>
            </w:pPr>
            <w:r>
              <w:rPr>
                <w:b w:val="false"/>
                <w:bCs w:val="false"/>
                <w:sz w:val="16"/>
                <w:szCs w:val="24"/>
              </w:rPr>
              <w:t>Pratica U.T.</w:t>
              <w:tab/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</w:r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  <w:t>_____________</w:t>
            </w:r>
            <w:r/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</w:r>
          </w:p>
          <w:p>
            <w:pPr>
              <w:pStyle w:val="Corpodeltesto2"/>
              <w:tabs>
                <w:tab w:val="clear" w:pos="709"/>
                <w:tab w:val="right" w:pos="3901" w:leader="none"/>
              </w:tabs>
              <w:spacing w:before="60" w:after="0"/>
              <w:ind w:left="1846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6"/>
                <w:szCs w:val="12"/>
              </w:rPr>
              <w:t>Cod. Eco</w:t>
              <w:tab/>
            </w:r>
            <w:r>
              <w:fldChar w:fldCharType="begin">
                <w:ffData>
                  <w:name w:val="Testo14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</w:r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  <w:t>_____________</w:t>
            </w:r>
            <w:r/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</w:r>
          </w:p>
        </w:tc>
      </w:tr>
    </w:tbl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CHEDA TECNICA RIASSUNTIVA DATI DI PROGETTO – DICHIARAZIONI</w:t>
      </w:r>
    </w:p>
    <w:p>
      <w:pPr>
        <w:pStyle w:val="Corpodeltesto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16"/>
        </w:rPr>
        <w:t>Ai sensi e per gli effetti di cui al d.lgs. 196/2003, i dati verranno utilizzati al solo fine degli adempimenti di legge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OGETTO DI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indicare sintesi opera in progetto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IDENTIFICAZIONE DELL’IMMOBIL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FERIMENTI CATASTALI / UBICAZIONE:</w:t>
        <w:tab/>
        <w:t xml:space="preserve">comune di 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Vi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n.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/int.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Fogli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mapp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sub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ind w:left="46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1_4271490762"/>
      <w:bookmarkStart w:id="3" w:name="__Fieldmark__11_4271490762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INTERVENTO SU INTERO EDIFICIO O PARTI COMUNI – CONDOMINIAL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12_4271490762"/>
      <w:bookmarkStart w:id="5" w:name="__Fieldmark__12_4271490762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INTERVENTO SU SINGOLE U.I.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barrare ipotesi ricorrente)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COMMITTENTE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nato a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(Prov.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) i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12"/>
        </w:rPr>
        <w:t xml:space="preserve">residente nel Comune d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(Prov.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) in 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n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i</w:t>
      </w:r>
      <w:r>
        <w:rPr>
          <w:rFonts w:cs="Tahoma" w:ascii="Tahoma" w:hAnsi="Tahoma"/>
        </w:rPr>
        <w:t>n qualità di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23_4271490762"/>
      <w:bookmarkStart w:id="7" w:name="__Fieldmark__23_4271490762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proprietari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24_4271490762"/>
      <w:bookmarkStart w:id="9" w:name="__Fieldmark__24_4271490762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legale rappresentant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25_4271490762"/>
      <w:bookmarkStart w:id="11" w:name="__Fieldmark__25_4271490762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altr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ECNICO PROGETTISTA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iscritto all’Ordine/Collegio professional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della Provincia d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con il numer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Tel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e-mail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RETTORE DEI LAVORI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iscritto all’Ordine/Collegio professional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della Provincia d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con il numero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Tel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e-mail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827" w:type="dxa"/>
        <w:jc w:val="left"/>
        <w:tblInd w:w="6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bottom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4"/>
              </w:rPr>
            </w:r>
          </w:p>
        </w:tc>
      </w:tr>
      <w:tr>
        <w:trPr/>
        <w:tc>
          <w:tcPr>
            <w:tcW w:w="3827" w:type="dxa"/>
            <w:tcBorders>
              <w:top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8"/>
                <w:szCs w:val="4"/>
              </w:rPr>
            </w:pPr>
            <w:r>
              <w:rPr>
                <w:rFonts w:cs="Tahoma" w:ascii="Tahoma" w:hAnsi="Tahoma"/>
                <w:i/>
                <w:iCs/>
                <w:sz w:val="18"/>
                <w:szCs w:val="4"/>
              </w:rPr>
              <w:t>Il Committente</w:t>
            </w:r>
          </w:p>
        </w:tc>
      </w:tr>
    </w:tbl>
    <w:p>
      <w:pPr>
        <w:pStyle w:val="Normal"/>
        <w:ind w:left="6946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) DATI DI PROGETTO RIFERITI ALL’INTERO EDIFICIO</w:t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er edificio si intende un fabbricato o costruzione di qualsiasi tipo o consistenza, di carattere stabile, di rilevanza spaziale tridimensionale e dotata di copertura che delimita uno o più spazi atti all’assolvimento di attività o funzioni con o senza permanenza di persone).</w:t>
      </w:r>
    </w:p>
    <w:p>
      <w:pPr>
        <w:pStyle w:val="Normal"/>
        <w:ind w:left="680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ODICE EDIFICIO </w:t>
      </w:r>
      <w:r>
        <w:fldChar w:fldCharType="begin">
          <w:ffData>
            <w:name w:val="Testo17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2625090" cy="275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9"/>
                              <w:gridCol w:w="779"/>
                              <w:gridCol w:w="213"/>
                              <w:gridCol w:w="567"/>
                              <w:gridCol w:w="426"/>
                              <w:gridCol w:w="283"/>
                              <w:gridCol w:w="56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OCALIT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CIVICO </w:t>
                                  </w:r>
                                  <w:r>
                                    <w:rPr>
                                      <w:rFonts w:cs="Tahoma" w:ascii="Tahoma" w:hAnsi="Tahoma"/>
                                      <w:vertAlign w:val="superscript"/>
                                    </w:rPr>
                                    <w:t>(*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CIVICO </w:t>
                                  </w:r>
                                  <w:r>
                                    <w:rPr>
                                      <w:rFonts w:cs="Tahoma" w:ascii="Tahoma" w:hAnsi="Tahoma"/>
                                      <w:vertAlign w:val="superscript"/>
                                    </w:rPr>
                                    <w:t>(*2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OGLI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</w:t>
                                  </w:r>
                                  <w:bookmarkStart w:id="12" w:name="Testo159"/>
                                  <w:bookmarkEnd w:id="12"/>
                                  <w:r>
                                    <w:rPr>
                                      <w:rFonts w:cs="Tahoma" w:ascii="Tahoma" w:hAnsi="Tahoma"/>
                                    </w:rPr>
                                    <w:t>APP./SU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42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. PASS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ARRA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7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sistent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di prog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ot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42" w:hanging="0"/>
                                    <w:jc w:val="center"/>
                                    <w:rPr>
                                      <w:rFonts w:ascii="Tahoma" w:hAnsi="Tahoma" w:cs="Tahoma"/>
                                      <w:color w:val="80808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42" w:hanging="0"/>
                                    <w:jc w:val="center"/>
                                    <w:rPr>
                                      <w:rFonts w:ascii="Tahoma" w:hAnsi="Tahoma" w:cs="Tahoma"/>
                                      <w:color w:val="80808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42" w:hanging="0"/>
                                    <w:jc w:val="center"/>
                                    <w:rPr>
                                      <w:rFonts w:ascii="Tahoma" w:hAnsi="Tahoma" w:cs="Tahoma"/>
                                      <w:color w:val="80808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°ACCESS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ESTERNI </w:t>
                                  </w:r>
                                  <w:r>
                                    <w:rPr>
                                      <w:rFonts w:cs="Tahoma" w:ascii="Tahoma" w:hAnsi="Tahoma"/>
                                      <w:vertAlign w:val="superscript"/>
                                    </w:rPr>
                                    <w:t>(*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-142" w:hanging="0"/>
                                    <w:jc w:val="both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>N. U.I.</w:t>
                                  </w:r>
                                  <w:r>
                                    <w:rPr>
                                      <w:rFonts w:cs="Tahoma" w:ascii="Tahoma" w:hAnsi="Tahoma"/>
                                      <w:vertAlign w:val="superscript"/>
                                      <w:lang w:val="en-GB"/>
                                    </w:rPr>
                                    <w:t>(*4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bitaz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utorim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negoz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42" w:hanging="0"/>
                                    <w:jc w:val="both"/>
                                    <w:rPr>
                                      <w:rFonts w:ascii="Tahoma" w:hAnsi="Tahoma" w:cs="Tahoma"/>
                                      <w:color w:val="80808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42" w:hanging="0"/>
                                    <w:jc w:val="both"/>
                                    <w:rPr>
                                      <w:rFonts w:ascii="Tahoma" w:hAnsi="Tahoma" w:cs="Tahoma"/>
                                      <w:color w:val="80808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42" w:hanging="0"/>
                                    <w:jc w:val="both"/>
                                    <w:rPr>
                                      <w:rFonts w:ascii="Tahoma" w:hAnsi="Tahoma" w:cs="Tahoma"/>
                                      <w:color w:val="80808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42" w:hanging="0"/>
                                    <w:jc w:val="both"/>
                                    <w:rPr>
                                      <w:rFonts w:ascii="Tahoma" w:hAnsi="Tahoma" w:cs="Tahoma"/>
                                      <w:color w:val="80808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UN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PREVISTA </w:t>
                                  </w:r>
                                  <w:r>
                                    <w:rPr>
                                      <w:rFonts w:cs="Tahoma" w:ascii="Tahoma" w:hAnsi="Tahoma"/>
                                      <w:vertAlign w:val="superscript"/>
                                    </w:rPr>
                                    <w:t>(*5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-142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16.8pt;mso-wrap-distance-left:0pt;mso-wrap-distance-right:7.05pt;mso-wrap-distance-top:0pt;mso-wrap-distance-bottom:0pt;margin-top:0.05pt;mso-position-vertical-relative:text;margin-left:-1.15pt;mso-position-horizontal-relative:text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9"/>
                        <w:gridCol w:w="779"/>
                        <w:gridCol w:w="213"/>
                        <w:gridCol w:w="567"/>
                        <w:gridCol w:w="426"/>
                        <w:gridCol w:w="283"/>
                        <w:gridCol w:w="56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CALITÀ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sto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sto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IVICO 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(*1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sto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sto1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IVICO 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(*2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sto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GLIO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sto1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</w:t>
                            </w:r>
                            <w:bookmarkStart w:id="13" w:name="Testo159"/>
                            <w:bookmarkEnd w:id="13"/>
                            <w:r>
                              <w:rPr>
                                <w:rFonts w:cs="Tahoma" w:ascii="Tahoma" w:hAnsi="Tahoma"/>
                              </w:rPr>
                              <w:t>APP./SUB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42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. PASSI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RRA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70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sistenti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di prog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8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otali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42" w:hanging="0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fldChar w:fldCharType="begin">
                                <w:ffData>
                                  <w:name w:val="Testo1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42" w:hanging="0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fldChar w:fldCharType="begin">
                                <w:ffData>
                                  <w:name w:val="Testo1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42" w:hanging="0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fldChar w:fldCharType="begin">
                                <w:ffData>
                                  <w:name w:val="Testo1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°ACCESSI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STERNI 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(*3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right="-142" w:hanging="0"/>
                              <w:jc w:val="both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N. U.I.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  <w:lang w:val="en-GB"/>
                              </w:rPr>
                              <w:t>(*4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bitaz.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utorim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negoz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8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ltro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42" w:hanging="0"/>
                              <w:jc w:val="both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fldChar w:fldCharType="begin">
                                <w:ffData>
                                  <w:name w:val="Testo1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42" w:hanging="0"/>
                              <w:jc w:val="both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fldChar w:fldCharType="begin">
                                <w:ffData>
                                  <w:name w:val="Testo1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42" w:hanging="0"/>
                              <w:jc w:val="both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fldChar w:fldCharType="begin">
                                <w:ffData>
                                  <w:name w:val="Testo1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42" w:hanging="0"/>
                              <w:jc w:val="both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fldChar w:fldCharType="begin">
                                <w:ffData>
                                  <w:name w:val="Testo1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UNZIONE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REVISTA 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(*5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right="-142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sto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umerazione da inserire a cura dell’U.T.</w:t>
      </w:r>
    </w:p>
    <w:p>
      <w:pPr>
        <w:pStyle w:val="Normal"/>
        <w:ind w:left="6804" w:hanging="0"/>
        <w:jc w:val="center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5715</wp:posOffset>
                </wp:positionV>
                <wp:extent cx="3474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ANIMETRIA 1:5000 di PRG (evidenziare l'immobi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0.45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LANIMETRIA 1:5000 di PRG (evidenziare l'immob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81915</wp:posOffset>
                </wp:positionV>
                <wp:extent cx="4114800" cy="1981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6.45pt;width:323.95pt;height:1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  <w:sz w:val="16"/>
        </w:rPr>
        <w:t>(*1)</w:t>
        <w:tab/>
        <w:t>da compilare nel caso di edifici esistenti già in possesso di numero civico</w: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*2)</w:t>
        <w:tab/>
        <w:t>da compilare in presenza di più civici facenti capo allo stesso edificio</w: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*3)</w:t>
        <w:tab/>
        <w:t>indicare il numero di accessi comuni all’edificio (atrio scale - androne comune ecc.)</w: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(*4) </w:t>
        <w:tab/>
        <w:t>compilare solo nel caso di progetto di N.C. o intervento esteso ad intero edificio</w: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jc w:val="both"/>
        <w:rPr/>
      </w:pPr>
      <w:r>
        <w:rPr>
          <w:rFonts w:cs="Tahoma" w:ascii="Tahoma" w:hAnsi="Tahoma"/>
          <w:sz w:val="16"/>
        </w:rPr>
        <w:t xml:space="preserve">(*5) </w:t>
        <w:tab/>
        <w:t>indicare la destinazione d’uso principale presente nell’</w:t>
      </w:r>
      <w:r>
        <w:rPr>
          <w:rFonts w:cs="Tahoma" w:ascii="Tahoma" w:hAnsi="Tahoma"/>
          <w:sz w:val="16"/>
          <w:u w:val="single"/>
        </w:rPr>
        <w:t>edificio</w:t>
      </w:r>
      <w:r>
        <w:rPr>
          <w:rFonts w:cs="Tahoma" w:ascii="Tahoma" w:hAnsi="Tahoma"/>
          <w:sz w:val="16"/>
        </w:rPr>
        <w:t xml:space="preserve"> oggetto di intervento</w:t>
      </w:r>
    </w:p>
    <w:p>
      <w:pPr>
        <w:pStyle w:val="Normal"/>
        <w:ind w:right="-143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) DATI DI PROGETTO RIFERITI AD OGNI PARTE DI EDIFICIO CORRISPONDENTE AD NUMERO CIVICO</w:t>
            </w:r>
          </w:p>
        </w:tc>
      </w:tr>
    </w:tbl>
    <w:p>
      <w:pPr>
        <w:pStyle w:val="Normal"/>
        <w:spacing w:before="0" w:after="120"/>
        <w:ind w:right="-142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compilare una scheda per ogni civico interessato al progetto)</w:t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une di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3828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Vi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/int.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vertAlign w:val="superscript"/>
        </w:rPr>
        <w:t>(*1)</w:t>
      </w:r>
      <w:r>
        <w:rPr>
          <w:rFonts w:cs="Tahoma" w:ascii="Tahoma" w:hAnsi="Tahoma"/>
        </w:rPr>
        <w:t xml:space="preserve"> Cod. Edificio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vertAlign w:val="superscript"/>
        </w:rPr>
        <w:t>(*2)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glio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mapp.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sub.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ind w:left="-14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559"/>
        <w:gridCol w:w="1559"/>
        <w:gridCol w:w="1559"/>
        <w:gridCol w:w="1559"/>
        <w:gridCol w:w="1559"/>
        <w:gridCol w:w="1559"/>
      </w:tblGrid>
      <w:tr>
        <w:trPr>
          <w:trHeight w:val="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. 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Tahoma" w:ascii="Tahoma" w:hAnsi="Tahoma"/>
              </w:rPr>
              <w:t>N. PIAN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UORI TERRA 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RATO O SEMINTERRATO </w:t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. U.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. AB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O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USO</w:t>
            </w:r>
          </w:p>
        </w:tc>
      </w:tr>
      <w:tr>
        <w:trPr>
          <w:trHeight w:val="25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925</wp:posOffset>
                </wp:positionH>
                <wp:positionV relativeFrom="paragraph">
                  <wp:posOffset>89535</wp:posOffset>
                </wp:positionV>
                <wp:extent cx="213360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ANIMETRIA CATASTALE 1: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.6pt;mso-wrap-distance-left:9.05pt;mso-wrap-distance-right:9.05pt;mso-wrap-distance-top:0pt;mso-wrap-distance-bottom:0pt;margin-top:7.05pt;mso-position-vertical-relative:text;margin-left:3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LANIMETRIA CATASTALE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701"/>
        <w:gridCol w:w="1559"/>
      </w:tblGrid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13335</wp:posOffset>
                      </wp:positionV>
                      <wp:extent cx="3200400" cy="2286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8.65pt;margin-top:1.05pt;width:251.95pt;height:179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FUNZIONI INSEDIA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LA PRG</w:t>
            </w:r>
          </w:p>
          <w:p>
            <w:pPr>
              <w:pStyle w:val="Normal"/>
              <w:ind w:left="-70" w:right="-143" w:hanging="0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(*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O </w:t>
            </w:r>
            <w:r>
              <w:rPr>
                <w:rFonts w:cs="Tahoma" w:ascii="Tahoma" w:hAnsi="Tahoma"/>
                <w:vertAlign w:val="superscript"/>
              </w:rPr>
              <w:t>(*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U. EFFETTIVA</w:t>
            </w:r>
          </w:p>
          <w:p>
            <w:pPr>
              <w:pStyle w:val="Normal"/>
              <w:ind w:left="-70" w:right="-1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Q. </w:t>
            </w:r>
            <w:r>
              <w:rPr>
                <w:rFonts w:cs="Tahoma" w:ascii="Tahoma" w:hAnsi="Tahoma"/>
                <w:vertAlign w:val="superscript"/>
              </w:rPr>
              <w:t>(*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. EFFETTIVA</w:t>
            </w:r>
          </w:p>
          <w:p>
            <w:pPr>
              <w:pStyle w:val="Normal"/>
              <w:ind w:left="-70" w:right="-1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Q. </w:t>
            </w:r>
            <w:r>
              <w:rPr>
                <w:rFonts w:cs="Tahoma" w:ascii="Tahoma" w:hAnsi="Tahoma"/>
                <w:vertAlign w:val="superscript"/>
              </w:rPr>
              <w:t>(*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ind w:left="284" w:right="5103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</w:rPr>
        <w:t>NB:</w:t>
        <w:tab/>
        <w:t>nel caso di intervento parziale i dati inseriti devono avere carattere complessivo riferito all'unità immobiliare/i oggetto di intervento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5103" w:hanging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*1)</w:t>
        <w:tab/>
        <w:t>qualora l'edificio di NC. o l'intervento di progetto riguardi più civici dovrà essere compilata una scheda per ogni civico.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*2)</w:t>
        <w:tab/>
        <w:t>dato da inserire a cura dell'U.T.C.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*3</w:t>
        <w:tab/>
        <w:t>Inserire la lettera identificativa del vano scale nel caso in cui il civico ne comprenda più di uno.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*4)</w:t>
        <w:tab/>
        <w:t>indicare la sigla con cui l'art. 1.4.1. del PRG identifica la destinazione d'uso.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*5)</w:t>
        <w:tab/>
        <w:t>indicare la destinazione d'uso corrispondente.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*6)</w:t>
        <w:tab/>
        <w:t>indicare la superficie netta dei locali destinati a funzioni principali (alloggi, negozi, magazzini, laboratori).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*7)</w:t>
        <w:tab/>
        <w:t>indicare la superficie netta dei vani o degli spazi accessori (cantine, autorimesse, portici, terrazzi ecc.).</w:t>
      </w:r>
    </w:p>
    <w:p>
      <w:pPr>
        <w:pStyle w:val="Normal"/>
        <w:tabs>
          <w:tab w:val="clear" w:pos="709"/>
          <w:tab w:val="left" w:pos="426" w:leader="none"/>
        </w:tabs>
        <w:ind w:left="426" w:right="-143" w:hanging="426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</w:rPr>
        <w:t>N.B. I dati indicati nella tabella riassuntiva della parte a) e b) devono riferirsi alle condizioni di progetto attuato.</w:t>
      </w:r>
    </w:p>
    <w:p>
      <w:pPr>
        <w:pStyle w:val="Normal"/>
        <w:ind w:left="-14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) ATTESTAZIONE DEI REQUISITI URBANISTICI DIMENSIONALI DEL PROGETTO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compilare con i dati riferiti all’intervento in progetto)</w:t>
      </w:r>
    </w:p>
    <w:p>
      <w:pPr>
        <w:pStyle w:val="Normal"/>
        <w:ind w:left="-14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ZONA URBANISTICA DI P.R.G: VIGENTE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sto18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INCOLI DI RISPETTO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stradale – ferroviario – cimiteriale – corpi idrici – metanodotto – elettrodotto – vincolo idrogeologico – p.t.r paesistico – architettonico – archeologico – urbanistico …)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u w:val="single"/>
        </w:rPr>
        <w:t>USI URBANISTICI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</w:rPr>
        <w:t>(utilizzare sigle indicate dal P.R.G.)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USO AMMESSO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ROGETTO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RAMETRI EDILIZI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da utilizzare solo nel caso il progetto modifichi il carico urbanistico o i parametri precedenti)</w:t>
      </w:r>
    </w:p>
    <w:p>
      <w:pPr>
        <w:pStyle w:val="Normal"/>
        <w:tabs>
          <w:tab w:val="clear" w:pos="709"/>
          <w:tab w:val="left" w:pos="2835" w:leader="none"/>
          <w:tab w:val="right" w:pos="6946" w:leader="none"/>
          <w:tab w:val="left" w:pos="7088" w:leader="none"/>
          <w:tab w:val="right" w:pos="1077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ERFICIE UTILE</w:t>
        <w:tab/>
        <w:t>ESISTENTE</w:t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>DI PROGETTO</w:t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right" w:pos="6946" w:leader="none"/>
          <w:tab w:val="left" w:pos="7088" w:leader="none"/>
          <w:tab w:val="right" w:pos="1077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E</w:t>
        <w:tab/>
        <w:t>DI P.R.G. VIGENTE</w:t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>DI PROGETTO</w:t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right" w:pos="6946" w:leader="none"/>
          <w:tab w:val="left" w:pos="7088" w:leader="none"/>
          <w:tab w:val="right" w:pos="1077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EZZA MASSIMA</w:t>
        <w:tab/>
        <w:t>DI P.R.G. VIGENTE</w:t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>DI PROGETTO</w:t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right" w:pos="6946" w:leader="none"/>
          <w:tab w:val="left" w:pos="7088" w:leader="none"/>
          <w:tab w:val="right" w:pos="1077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ERFICIE PERMEABILE</w:t>
        <w:tab/>
        <w:t>DI P.R.G. VIGENTE</w:t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>DI PROGETTO</w:t>
        <w:tab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right" w:pos="6946" w:leader="none"/>
          <w:tab w:val="left" w:pos="7088" w:leader="none"/>
          <w:tab w:val="right" w:pos="1077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ERFICIE COPERTA</w:t>
        <w:tab/>
        <w:t>DI P.R.G. VIGENTE</w:t>
        <w:tab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>DI PROGETTO</w:t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STANZA MINIMA DAL CONFINE DI PROPRIETÀ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indicare le distanze minime da ogni lato della costruzione)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NORD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FR"/>
        </w:rPr>
        <w:t xml:space="preserve"> SUD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FR"/>
        </w:rPr>
        <w:t xml:space="preserve"> EST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FR"/>
        </w:rPr>
        <w:t xml:space="preserve"> OVEST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STANZA MINIMA DALLE STRADE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indicare la distanza minima della costruzione oggetto di intervento barrare il tipo di strada non ricorrent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PO A)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TIPO B)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TIPO C)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TIPO D)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TIPO E)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TIPO F)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STANZA MINIMA DAGLI EDIFICI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indicare le distanze minimeda ogni lato della costruzione)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NORD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FR"/>
        </w:rPr>
        <w:t xml:space="preserve"> SUD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FR"/>
        </w:rPr>
        <w:t xml:space="preserve"> EST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FR"/>
        </w:rPr>
        <w:t xml:space="preserve"> OVEST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TANDARDS MINIMI</w:t>
      </w:r>
    </w:p>
    <w:p>
      <w:pPr>
        <w:pStyle w:val="Normal"/>
        <w:tabs>
          <w:tab w:val="clear" w:pos="709"/>
          <w:tab w:val="left" w:pos="2835" w:leader="none"/>
          <w:tab w:val="right" w:pos="6946" w:leader="none"/>
          <w:tab w:val="left" w:pos="7088" w:leader="none"/>
          <w:tab w:val="right" w:pos="1077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CHEGGI PRIVATI “P2”</w:t>
        <w:tab/>
        <w:t xml:space="preserve">DI P.R.G. VIGENTE </w:t>
        <w:tab/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>DI PROGETTO</w:t>
        <w:tab/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right" w:pos="6946" w:leader="none"/>
          <w:tab w:val="left" w:pos="7088" w:leader="none"/>
          <w:tab w:val="right" w:pos="1077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CHEGGI PUBBLICI “P1”</w:t>
        <w:tab/>
        <w:t xml:space="preserve">DI P.R.G. VIGENTE </w:t>
        <w:tab/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>DI PROGETTO</w:t>
        <w:tab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right" w:pos="6946" w:leader="none"/>
          <w:tab w:val="left" w:pos="7088" w:leader="none"/>
          <w:tab w:val="right" w:pos="1077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DE PRIVATO “V2”</w:t>
        <w:tab/>
        <w:t>DI P.R.G. VIGENTE</w:t>
        <w:tab/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>DI PROGETTO</w:t>
        <w:tab/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right" w:pos="6946" w:leader="none"/>
          <w:tab w:val="left" w:pos="7088" w:leader="none"/>
          <w:tab w:val="right" w:pos="1077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DE PUBBLICO “V1”</w:t>
        <w:tab/>
        <w:t>DI P.R.G. VIGENTE</w:t>
        <w:tab/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>DI PROGETTO</w:t>
        <w:tab/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MODALITÀ DI INTERVENTO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utilizzare la definizione de sigla intervento come da P.R.G.)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) PRECEDENTI PRATICHE EDILIZIE ED ATTI AMMINISTRATIV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spacing w:before="0" w:after="120"/>
        <w:rPr/>
      </w:pPr>
      <w:r>
        <w:rPr/>
        <w:t>PRATICHE EDILIZIE PRECEDENTI DI RIFERIMENTO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16"/>
        <w:gridCol w:w="1602"/>
        <w:gridCol w:w="1985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po di prati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./An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nterv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levanza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16"/>
          <w:vertAlign w:val="superscript"/>
        </w:rPr>
        <w:t>(**)</w:t>
      </w:r>
      <w:r>
        <w:rPr>
          <w:rFonts w:cs="Tahoma" w:ascii="Tahoma" w:hAnsi="Tahoma"/>
          <w:sz w:val="16"/>
        </w:rPr>
        <w:tab/>
        <w:t>GENERALE: se si riferisce ad intero edificio o a particolari - condominial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LIMITATA: se si riferisce a parti di edificio o immobil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ESCLUSIVA: se si riferisce ad una sola U.I. o parti di U.I.</w:t>
      </w:r>
    </w:p>
    <w:p>
      <w:pPr>
        <w:pStyle w:val="Normal"/>
        <w:ind w:left="-142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120"/>
        <w:rPr/>
      </w:pPr>
      <w:r>
        <w:rPr/>
        <w:t>ATTI AMMINISTRATIVI</w:t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/An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tabilità/Us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zzazioni sanit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zzazioni allo sca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.P.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audo st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enze dive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) REQUISITI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ZIONE ASSEVERATA PER LA VERIFICA DI RISPONDENZA DELLE OPERE IN PROGETT AI REQUISITI TECNICI PRESTAZIONALI DEGLI EDIFICI RICHIESTI DAL R.E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Con la presente dichiara</w:t>
      </w:r>
      <w:r>
        <w:rPr/>
        <w:t>zione il Tecnico Progettista attesta la conformità delle opere in progetto ai Requisiti Cogenti del R.E. ed in quanto applicabili alle opere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6"/>
        <w:gridCol w:w="3685"/>
      </w:tblGrid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quisiti assevera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mbro e firma del Tecnic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stenza meccanica e stabil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C. 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curezza in caso di incen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C. 2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ssere ambient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C. 3.1 – 3.2 – 3.3 – 3.4 – 3.5 – 3.6 – 3.7 – 3.8 – 3.9 – 3.10 – 3.1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curezza nell’imp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C. 4.1 – 4.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zione dal rum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C. 5.1 – 5.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parmio energet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C. 6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bilità di spazi ed attrezzatu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C. 7.1 – 7.2 – 7.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N.B.: depennare i Requisiti Cogenti per i quali viene richiesta deroga al capo successivo, in quanto non raggiungibili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Heading1"/>
        <w:spacing w:before="0" w:after="120"/>
        <w:rPr/>
      </w:pPr>
      <w:r>
        <w:rPr/>
        <w:t>REQUISITI COGENTI NON RAGGIUNGIBILI PER I QUALI VIENE CHIESTA DEROG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6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igen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quisiti non asseverabi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del Tecnic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543" w:type="dxa"/>
        <w:jc w:val="left"/>
        <w:tblInd w:w="7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bottom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i/>
                <w:iCs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i/>
                <w:iCs/>
                <w:szCs w:val="4"/>
              </w:rPr>
            </w:r>
          </w:p>
        </w:tc>
      </w:tr>
      <w:tr>
        <w:trPr/>
        <w:tc>
          <w:tcPr>
            <w:tcW w:w="3543" w:type="dxa"/>
            <w:tcBorders>
              <w:top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8"/>
                <w:szCs w:val="4"/>
              </w:rPr>
            </w:pPr>
            <w:r>
              <w:rPr>
                <w:rFonts w:cs="Tahoma" w:ascii="Tahoma" w:hAnsi="Tahoma"/>
                <w:i/>
                <w:iCs/>
                <w:sz w:val="18"/>
                <w:szCs w:val="4"/>
              </w:rPr>
              <w:t>timbro e firma del tecnico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) DICHIARAZIONI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 la presente dichiarazione il professionista, esplicitamente, assevera, oltre alla rispondenza dei dati progettuali attestati, la conformità del progetto 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olamento edilizio vigent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umento urbanistico vigente/adottat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cedenti atti ediliz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rmativa vigente in materia di superamento ed eliminazione delle barriere architettoniche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(L. 09/09/1989, n. 13, e D.M. 14/06/1989, n. 236)</w:t>
      </w:r>
    </w:p>
    <w:p>
      <w:pPr>
        <w:pStyle w:val="Normal"/>
        <w:tabs>
          <w:tab w:val="left" w:pos="709" w:leader="none"/>
        </w:tabs>
        <w:spacing w:before="120" w:after="0"/>
        <w:ind w:left="709" w:hanging="425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 w:ascii="Tahoma" w:hAnsi="Tahoma"/>
        </w:rPr>
        <w:instrText xml:space="preserve"> FORMCHECKBOX </w:instrText>
      </w:r>
      <w:r>
        <w:rPr>
          <w:bCs/>
          <w:rFonts w:cs="Tahoma" w:ascii="Tahoma" w:hAnsi="Tahoma"/>
        </w:rPr>
        <w:fldChar w:fldCharType="separate"/>
      </w:r>
      <w:bookmarkStart w:id="14" w:name="__Fieldmark__192_4271490762"/>
      <w:bookmarkStart w:id="15" w:name="__Fieldmark__192_4271490762"/>
      <w:bookmarkEnd w:id="15"/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 xml:space="preserve">il progetto è stato redatto in conformità alle disposizioni previste dalla L. 13/1989 ed alle prescrizioni tecniche stabilite dal D.M. 236/1989; in particolare sono </w:t>
      </w:r>
      <w:r>
        <w:rPr>
          <w:rFonts w:cs="Tahoma" w:ascii="Tahoma" w:hAnsi="Tahoma"/>
          <w:bCs/>
          <w:u w:val="single"/>
        </w:rPr>
        <w:t>garantiti</w:t>
      </w:r>
      <w:r>
        <w:rPr>
          <w:rFonts w:cs="Tahoma" w:ascii="Tahoma" w:hAnsi="Tahoma"/>
          <w:bCs/>
        </w:rPr>
        <w:t xml:space="preserve"> il rispetto dei requisiti di: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 w:ascii="Tahoma" w:hAnsi="Tahoma"/>
        </w:rPr>
        <w:instrText xml:space="preserve"> FORMCHECKBOX </w:instrText>
      </w:r>
      <w:r>
        <w:rPr>
          <w:bCs/>
          <w:rFonts w:cs="Tahoma" w:ascii="Tahoma" w:hAnsi="Tahoma"/>
        </w:rPr>
        <w:fldChar w:fldCharType="separate"/>
      </w:r>
      <w:bookmarkStart w:id="16" w:name="__Fieldmark__193_4271490762"/>
      <w:bookmarkStart w:id="17" w:name="__Fieldmark__193_4271490762"/>
      <w:bookmarkEnd w:id="17"/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>accessibilità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 w:ascii="Tahoma" w:hAnsi="Tahoma"/>
        </w:rPr>
        <w:instrText xml:space="preserve"> FORMCHECKBOX </w:instrText>
      </w:r>
      <w:r>
        <w:rPr>
          <w:bCs/>
          <w:rFonts w:cs="Tahoma" w:ascii="Tahoma" w:hAnsi="Tahoma"/>
        </w:rPr>
        <w:fldChar w:fldCharType="separate"/>
      </w:r>
      <w:bookmarkStart w:id="18" w:name="__Fieldmark__194_4271490762"/>
      <w:bookmarkStart w:id="19" w:name="__Fieldmark__194_4271490762"/>
      <w:bookmarkEnd w:id="19"/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>visitabilità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 w:ascii="Tahoma" w:hAnsi="Tahoma"/>
        </w:rPr>
        <w:instrText xml:space="preserve"> FORMCHECKBOX </w:instrText>
      </w:r>
      <w:r>
        <w:rPr>
          <w:bCs/>
          <w:rFonts w:cs="Tahoma" w:ascii="Tahoma" w:hAnsi="Tahoma"/>
        </w:rPr>
        <w:fldChar w:fldCharType="separate"/>
      </w:r>
      <w:bookmarkStart w:id="20" w:name="__Fieldmark__195_4271490762"/>
      <w:bookmarkStart w:id="21" w:name="__Fieldmark__195_4271490762"/>
      <w:bookmarkEnd w:id="21"/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>adattabilità</w:t>
      </w:r>
    </w:p>
    <w:p>
      <w:pPr>
        <w:pStyle w:val="Normal"/>
        <w:tabs>
          <w:tab w:val="left" w:pos="709" w:leader="none"/>
        </w:tabs>
        <w:spacing w:before="0" w:after="120"/>
        <w:ind w:left="709" w:hanging="425"/>
        <w:jc w:val="both"/>
        <w:rPr>
          <w:rFonts w:ascii="Tahoma" w:hAnsi="Tahoma" w:cs="Tahoma"/>
          <w:bC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 w:ascii="Tahoma" w:hAnsi="Tahoma"/>
        </w:rPr>
        <w:instrText xml:space="preserve"> FORMCHECKBOX </w:instrText>
      </w:r>
      <w:r>
        <w:rPr>
          <w:bCs/>
          <w:rFonts w:cs="Tahoma" w:ascii="Tahoma" w:hAnsi="Tahoma"/>
        </w:rPr>
        <w:fldChar w:fldCharType="separate"/>
      </w:r>
      <w:bookmarkStart w:id="22" w:name="__Fieldmark__196_4271490762"/>
      <w:bookmarkStart w:id="23" w:name="__Fieldmark__196_4271490762"/>
      <w:bookmarkEnd w:id="23"/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 xml:space="preserve">il progetto </w:t>
      </w:r>
      <w:r>
        <w:rPr>
          <w:rFonts w:cs="Tahoma" w:ascii="Tahoma" w:hAnsi="Tahoma"/>
          <w:bCs/>
          <w:u w:val="single"/>
        </w:rPr>
        <w:t>NON È SOGGETTO</w:t>
      </w:r>
      <w:r>
        <w:rPr>
          <w:rFonts w:cs="Tahoma" w:ascii="Tahoma" w:hAnsi="Tahoma"/>
          <w:bCs/>
        </w:rPr>
        <w:t xml:space="preserve"> all’ambito di applicazione della L. 13/1989 in quanto </w:t>
      </w:r>
      <w:r>
        <w:rPr>
          <w:rFonts w:cs="Tahoma" w:ascii="Tahoma" w:hAnsi="Tahoma"/>
          <w:bCs/>
          <w:i/>
          <w:iCs/>
        </w:rPr>
        <w:t>(indicare gli estremi di esenzione dall’obbligo):</w:t>
      </w:r>
    </w:p>
    <w:p>
      <w:pPr>
        <w:pStyle w:val="Normal"/>
        <w:tabs>
          <w:tab w:val="left" w:pos="709" w:leader="none"/>
        </w:tabs>
        <w:spacing w:lineRule="auto" w:line="360"/>
        <w:ind w:left="709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i alleg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Cs/>
          <w:u w:val="single"/>
        </w:rPr>
        <w:t>Specifica relazione, in duplice copia</w:t>
      </w:r>
      <w:r>
        <w:rPr>
          <w:rFonts w:cs="Tahoma" w:ascii="Tahoma" w:hAnsi="Tahoma"/>
          <w:bCs/>
        </w:rPr>
        <w:t>, contenente la descrizione delle soluzioni progettuali e delle opere previste per la eliminazione delle barriere architettoniche, degli accorgimenti tecnico-strutturali ed impiantistici e dei materiali  previsti a tale scopo, nonché del grado di accessibilità delle soluzioni previste per garantire l’adeguamento dell’edificio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Cs/>
          <w:u w:val="single"/>
        </w:rPr>
        <w:t>Elaborati grafici, in duplice copia</w:t>
      </w:r>
      <w:r>
        <w:rPr>
          <w:rFonts w:cs="Tahoma" w:ascii="Tahoma" w:hAnsi="Tahoma"/>
          <w:bCs/>
        </w:rPr>
        <w:t>, dimostranti il rispetto dei requisiti di cui al D.M. 236/1989.</w:t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i dichiara, inoltre, di essere a conoscenza che, ai sensi dell’art. 11 del D.M. 236/1989, alla domanda di agibilità dovrà essere allegata dichiarazione resa sotto forma di perizia giurata, redatta da tecnico abilitato, che l’intervento in oggetto è stato realizzato nel rispetto integrale delle normative sopra richiamat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rmativa vigente in materia di sicurezza degli impianti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(L. 05/03/1990, n. 46, e d.P.R. 06/12/1991, n. 447)</w:t>
      </w:r>
    </w:p>
    <w:p>
      <w:pPr>
        <w:pStyle w:val="Normal"/>
        <w:tabs>
          <w:tab w:val="left" w:pos="709" w:leader="none"/>
        </w:tabs>
        <w:spacing w:before="120" w:after="0"/>
        <w:ind w:left="709" w:hanging="425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 w:ascii="Tahoma" w:hAnsi="Tahoma"/>
        </w:rPr>
        <w:instrText xml:space="preserve"> FORMCHECKBOX </w:instrText>
      </w:r>
      <w:r>
        <w:rPr>
          <w:bCs/>
          <w:rFonts w:cs="Tahoma" w:ascii="Tahoma" w:hAnsi="Tahoma"/>
        </w:rPr>
        <w:fldChar w:fldCharType="separate"/>
      </w:r>
      <w:bookmarkStart w:id="24" w:name="__Fieldmark__200_4271490762"/>
      <w:bookmarkStart w:id="25" w:name="__Fieldmark__200_4271490762"/>
      <w:bookmarkEnd w:id="25"/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>nel fabbricato sono previsti impianti per cui è obbligatoria la redazione del progetto e suo deposito presso gli Uffici Comunali, ai sensi dell’art. 6 della L. 46/1990 e del d.P.R. 447/1991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iù precisamente è obbligatoria la redazione del progetto ed il deposito dei seguenti impianti: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Tahoma" w:hAnsi="Tahoma" w:cs="Tahoma"/>
          <w:bCs/>
        </w:rPr>
      </w:pP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360" w:before="120" w:after="0"/>
        <w:ind w:left="709" w:hanging="0"/>
        <w:jc w:val="both"/>
        <w:rPr>
          <w:rFonts w:ascii="Tahoma" w:hAnsi="Tahoma" w:cs="Tahoma"/>
          <w:bCs/>
        </w:rPr>
      </w:pP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425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 w:ascii="Tahoma" w:hAnsi="Tahoma"/>
        </w:rPr>
        <w:instrText xml:space="preserve"> FORMCHECKBOX </w:instrText>
      </w:r>
      <w:r>
        <w:rPr>
          <w:bCs/>
          <w:rFonts w:cs="Tahoma" w:ascii="Tahoma" w:hAnsi="Tahoma"/>
        </w:rPr>
        <w:fldChar w:fldCharType="separate"/>
      </w:r>
      <w:bookmarkStart w:id="26" w:name="__Fieldmark__203_4271490762"/>
      <w:bookmarkStart w:id="27" w:name="__Fieldmark__203_4271490762"/>
      <w:bookmarkEnd w:id="27"/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>i restanti impianti non sono soggetti alla redazione del progetto ed al deposito presso gli Uffici Comunali, ai sensi dell’art. 6 della L. 46/1990 e del d.P.R. 447/1991</w:t>
      </w:r>
    </w:p>
    <w:p>
      <w:pPr>
        <w:pStyle w:val="Normal"/>
        <w:tabs>
          <w:tab w:val="left" w:pos="709" w:leader="none"/>
        </w:tabs>
        <w:spacing w:before="120" w:after="0"/>
        <w:ind w:left="709" w:hanging="425"/>
        <w:jc w:val="both"/>
        <w:rPr>
          <w:rFonts w:ascii="Tahoma" w:hAnsi="Tahoma" w:cs="Tahoma"/>
          <w:bCs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 w:ascii="Tahoma" w:hAnsi="Tahoma"/>
        </w:rPr>
        <w:instrText xml:space="preserve"> FORMCHECKBOX </w:instrText>
      </w:r>
      <w:r>
        <w:rPr>
          <w:bCs/>
          <w:rFonts w:cs="Tahoma" w:ascii="Tahoma" w:hAnsi="Tahoma"/>
        </w:rPr>
        <w:fldChar w:fldCharType="separate"/>
      </w:r>
      <w:bookmarkStart w:id="28" w:name="__Fieldmark__204_4271490762"/>
      <w:bookmarkStart w:id="29" w:name="__Fieldmark__204_4271490762"/>
      <w:bookmarkEnd w:id="29"/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 xml:space="preserve">nel fabbricato </w:t>
      </w:r>
      <w:r>
        <w:rPr>
          <w:rFonts w:cs="Tahoma" w:ascii="Tahoma" w:hAnsi="Tahoma"/>
          <w:bCs/>
          <w:u w:val="single"/>
        </w:rPr>
        <w:t>NON SONO PREVISTI IMPIANTI</w:t>
      </w:r>
      <w:r>
        <w:rPr>
          <w:rFonts w:cs="Tahoma" w:ascii="Tahoma" w:hAnsi="Tahoma"/>
          <w:bCs/>
        </w:rPr>
        <w:t xml:space="preserve"> per cui è obbligatoria la redazione del progetto ed il deposito presso gli Uffici Comunali, ai sensi dell’art. 6 della L. 46/1990 e del d.P.R. 447/1991</w:t>
      </w:r>
      <w:r>
        <w:rPr>
          <w:rStyle w:val="FootnoteCharacters"/>
          <w:rStyle w:val="FootnoteAnchor"/>
          <w:rFonts w:cs="Tahoma" w:ascii="Tahoma" w:hAnsi="Tahoma"/>
          <w:bCs/>
        </w:rPr>
        <w:footnoteReference w:id="2"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rmativa vigente in materia di contenimento dei consumi energetici per usi termici negli edifici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(L. 10/1991, d.P.R. 412/1993, D.M. 13/12/1993, d.lgs. 192/2005)</w:t>
      </w:r>
    </w:p>
    <w:p>
      <w:pPr>
        <w:pStyle w:val="Normal"/>
        <w:tabs>
          <w:tab w:val="left" w:pos="709" w:leader="none"/>
        </w:tabs>
        <w:spacing w:before="120" w:after="0"/>
        <w:ind w:left="709" w:hanging="425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 w:ascii="Tahoma" w:hAnsi="Tahoma"/>
        </w:rPr>
        <w:instrText xml:space="preserve"> FORMCHECKBOX </w:instrText>
      </w:r>
      <w:r>
        <w:rPr>
          <w:bCs/>
          <w:rFonts w:cs="Tahoma" w:ascii="Tahoma" w:hAnsi="Tahoma"/>
        </w:rPr>
        <w:fldChar w:fldCharType="separate"/>
      </w:r>
      <w:bookmarkStart w:id="30" w:name="__Fieldmark__205_4271490762"/>
      <w:bookmarkStart w:id="31" w:name="__Fieldmark__205_4271490762"/>
      <w:bookmarkEnd w:id="31"/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>la realizzazione delle opere avverrà nel rispetto di tutte le norme e prescrizioni previste dalla legislazione vigente. Inoltre, prima della comunicazione di inizio lavori, verrà depositata presso il Comune, ai sensi dell’art. 28 della L. 10/1991, tutta la documentazione tecnica relativa al calcolo dei disperdimenti termici, atta a dimostrare la rispondenza della costruzione a quanto previsto dal Regolamento vigente, pena l’applicazione delle sanzioni previste dalla medesima Legge. L’impianto verrà infine realizzato in conformità alle norme UNI-CIG, L. 46/1990, d.P.R. 447/1991 e ad ogni altra disposizione vigente in materia di progettazione, realizzazione e sicurezza degli impianti termici</w:t>
      </w:r>
    </w:p>
    <w:p>
      <w:pPr>
        <w:pStyle w:val="Normal"/>
        <w:tabs>
          <w:tab w:val="left" w:pos="709" w:leader="none"/>
        </w:tabs>
        <w:spacing w:before="120" w:after="0"/>
        <w:ind w:left="709" w:hanging="425"/>
        <w:jc w:val="both"/>
        <w:rPr>
          <w:rFonts w:ascii="Tahoma" w:hAnsi="Tahoma" w:cs="Tahoma"/>
          <w:b/>
          <w:b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 w:ascii="Tahoma" w:hAnsi="Tahoma"/>
        </w:rPr>
        <w:instrText xml:space="preserve"> FORMCHECKBOX </w:instrText>
      </w:r>
      <w:r>
        <w:rPr>
          <w:bCs/>
          <w:rFonts w:cs="Tahoma" w:ascii="Tahoma" w:hAnsi="Tahoma"/>
        </w:rPr>
        <w:fldChar w:fldCharType="separate"/>
      </w:r>
      <w:bookmarkStart w:id="32" w:name="__Fieldmark__206_4271490762"/>
      <w:bookmarkStart w:id="33" w:name="__Fieldmark__206_4271490762"/>
      <w:bookmarkEnd w:id="33"/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 xml:space="preserve">il progetto </w:t>
      </w:r>
      <w:r>
        <w:rPr>
          <w:rFonts w:cs="Tahoma" w:ascii="Tahoma" w:hAnsi="Tahoma"/>
          <w:bCs/>
          <w:u w:val="single"/>
        </w:rPr>
        <w:t>NON È SOGGETTO</w:t>
      </w:r>
      <w:r>
        <w:rPr>
          <w:rFonts w:cs="Tahoma" w:ascii="Tahoma" w:hAnsi="Tahoma"/>
          <w:bCs/>
        </w:rPr>
        <w:t xml:space="preserve"> all’ambito di applicazione della L. 10/1991, del d.P.R. 412/1993 e del D.M. 12/12/1993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posizioni di sicurezza e prevenzione incendi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(D.M. 16/02/1982)</w:t>
      </w:r>
    </w:p>
    <w:p>
      <w:pPr>
        <w:pStyle w:val="Normal"/>
        <w:tabs>
          <w:tab w:val="left" w:pos="709" w:leader="none"/>
        </w:tabs>
        <w:spacing w:before="120" w:after="0"/>
        <w:ind w:left="709" w:hanging="425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 w:ascii="Tahoma" w:hAnsi="Tahoma"/>
        </w:rPr>
        <w:instrText xml:space="preserve"> FORMCHECKBOX </w:instrText>
      </w:r>
      <w:r>
        <w:rPr>
          <w:bCs/>
          <w:rFonts w:cs="Tahoma" w:ascii="Tahoma" w:hAnsi="Tahoma"/>
        </w:rPr>
        <w:fldChar w:fldCharType="separate"/>
      </w:r>
      <w:bookmarkStart w:id="34" w:name="__Fieldmark__207_4271490762"/>
      <w:bookmarkStart w:id="35" w:name="__Fieldmark__207_4271490762"/>
      <w:bookmarkEnd w:id="35"/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 xml:space="preserve">le opere, progettate nel rispetto delle vigenti disposizioni di sicurezza e prevenzione incendi, </w:t>
      </w:r>
      <w:r>
        <w:rPr>
          <w:rFonts w:cs="Tahoma" w:ascii="Tahoma" w:hAnsi="Tahoma"/>
          <w:bCs/>
          <w:u w:val="single"/>
        </w:rPr>
        <w:t>SONO SOGGETTE</w:t>
      </w:r>
      <w:r>
        <w:rPr>
          <w:rFonts w:cs="Tahoma" w:ascii="Tahoma" w:hAnsi="Tahoma"/>
          <w:bCs/>
        </w:rPr>
        <w:t xml:space="preserve"> al parere preventivo dei Vigili del Fuoco; l’edificio rientra nell’elenco delle attività soggette a tale parere ai sensi del D.M. 16/02/1982, degli allegati A e B del d.P.R. 689/1959, della L. 818/1984 ss.mm.ii.</w:t>
      </w:r>
    </w:p>
    <w:p>
      <w:pPr>
        <w:pStyle w:val="Normal"/>
        <w:tabs>
          <w:tab w:val="left" w:pos="709" w:leader="none"/>
        </w:tabs>
        <w:spacing w:before="120" w:after="0"/>
        <w:ind w:left="709" w:hanging="425"/>
        <w:jc w:val="both"/>
        <w:rPr>
          <w:rFonts w:ascii="Tahoma" w:hAnsi="Tahoma" w:cs="Tahoma"/>
          <w:b/>
          <w:b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 w:ascii="Tahoma" w:hAnsi="Tahoma"/>
        </w:rPr>
        <w:instrText xml:space="preserve"> FORMCHECKBOX </w:instrText>
      </w:r>
      <w:r>
        <w:rPr>
          <w:bCs/>
          <w:rFonts w:cs="Tahoma" w:ascii="Tahoma" w:hAnsi="Tahoma"/>
        </w:rPr>
        <w:fldChar w:fldCharType="separate"/>
      </w:r>
      <w:bookmarkStart w:id="36" w:name="__Fieldmark__208_4271490762"/>
      <w:bookmarkStart w:id="37" w:name="__Fieldmark__208_4271490762"/>
      <w:bookmarkEnd w:id="37"/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 xml:space="preserve">le opere, progettate nel rispetto delle vigenti disposizioni di sicurezza e prevenzione incendi, </w:t>
      </w:r>
      <w:r>
        <w:rPr>
          <w:rFonts w:cs="Tahoma" w:ascii="Tahoma" w:hAnsi="Tahoma"/>
          <w:bCs/>
          <w:u w:val="single"/>
        </w:rPr>
        <w:t>NON SONO SOGGETTE</w:t>
      </w:r>
      <w:r>
        <w:rPr>
          <w:rFonts w:cs="Tahoma" w:ascii="Tahoma" w:hAnsi="Tahoma"/>
          <w:bCs/>
        </w:rPr>
        <w:t xml:space="preserve"> al parere preventivo dei Vigili del Fuoco; l’edificio rientra nell’elenco delle attività soggette a tale parere ai sensi del D.M. 16/02/1982, degli allegati A e B del d.P.R. 689/1959, della L. 818/1984 ss.mm.i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ogettista dichiara inoltre di essere regolarmente abilitato alla progettazione dell’opera in ogg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i i requisiti tecnici, le dichiarazioni di cui sopra, con riferimento alle caratteristiche del progetto presentato, sono asseverate dal progettista per quanto di sua competenza, ai sensi e per gli effetti degli artt. 359 e 481 del codice pe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2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273"/>
        <w:gridCol w:w="2324"/>
      </w:tblGrid>
      <w:tr>
        <w:trPr/>
        <w:tc>
          <w:tcPr>
            <w:tcW w:w="36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pacing w:before="240" w:after="0"/>
              <w:jc w:val="both"/>
              <w:rPr>
                <w:rFonts w:ascii="Tahoma" w:hAnsi="Tahoma" w:cs="Tahoma"/>
                <w:szCs w:val="4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  <w:t>________________________________</w:t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8"/>
              </w:rPr>
              <w:t>,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pacing w:before="240" w:after="0"/>
              <w:jc w:val="both"/>
              <w:rPr>
                <w:rFonts w:ascii="Tahoma" w:hAnsi="Tahoma" w:cs="Tahoma"/>
                <w:szCs w:val="4"/>
              </w:rPr>
            </w:pPr>
            <w:r>
              <w:rPr>
                <w:rFonts w:cs="Tahoma" w:ascii="Tahoma" w:hAnsi="Tahoma"/>
                <w:szCs w:val="18"/>
              </w:rPr>
              <w:t>li</w:t>
            </w:r>
          </w:p>
        </w:tc>
        <w:tc>
          <w:tcPr>
            <w:tcW w:w="232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pacing w:before="240" w:after="0"/>
              <w:jc w:val="both"/>
              <w:rPr>
                <w:rFonts w:ascii="Tahoma" w:hAnsi="Tahoma" w:cs="Tahoma"/>
                <w:szCs w:val="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  <w:t>____________________</w:t>
            </w:r>
            <w:r/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6"/>
                <w:szCs w:val="4"/>
              </w:rPr>
            </w:pPr>
            <w:r>
              <w:rPr>
                <w:rFonts w:cs="Tahoma" w:ascii="Tahoma" w:hAnsi="Tahoma"/>
                <w:i/>
                <w:iCs/>
                <w:sz w:val="16"/>
                <w:szCs w:val="4"/>
              </w:rPr>
              <w:t>(luogo)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4"/>
              </w:rPr>
            </w:pPr>
            <w:r>
              <w:rPr>
                <w:rFonts w:cs="Tahoma" w:ascii="Tahoma" w:hAnsi="Tahoma"/>
                <w:i/>
                <w:iCs/>
                <w:sz w:val="16"/>
                <w:szCs w:val="4"/>
              </w:rPr>
            </w:r>
          </w:p>
        </w:tc>
        <w:tc>
          <w:tcPr>
            <w:tcW w:w="232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6"/>
                <w:szCs w:val="4"/>
              </w:rPr>
            </w:pPr>
            <w:r>
              <w:rPr>
                <w:rFonts w:cs="Tahoma" w:ascii="Tahoma" w:hAnsi="Tahoma"/>
                <w:i/>
                <w:iCs/>
                <w:sz w:val="16"/>
                <w:szCs w:val="4"/>
              </w:rPr>
              <w:t>(data)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9993" w:leader="none"/>
        </w:tabs>
        <w:ind w:left="6" w:hanging="0"/>
        <w:jc w:val="both"/>
        <w:rPr>
          <w:rFonts w:ascii="Tahoma" w:hAnsi="Tahoma" w:cs="Tahoma"/>
          <w:szCs w:val="4"/>
        </w:rPr>
      </w:pPr>
      <w:r>
        <w:rPr>
          <w:rFonts w:cs="Tahoma" w:ascii="Tahoma" w:hAnsi="Tahoma"/>
          <w:szCs w:val="4"/>
        </w:rPr>
      </w:r>
    </w:p>
    <w:p>
      <w:pPr>
        <w:pStyle w:val="Header"/>
        <w:tabs>
          <w:tab w:val="clear" w:pos="4819"/>
          <w:tab w:val="clear" w:pos="9638"/>
          <w:tab w:val="right" w:pos="9993" w:leader="none"/>
        </w:tabs>
        <w:ind w:left="6" w:hanging="0"/>
        <w:jc w:val="both"/>
        <w:rPr>
          <w:rFonts w:ascii="Tahoma" w:hAnsi="Tahoma" w:cs="Tahoma"/>
          <w:szCs w:val="4"/>
        </w:rPr>
      </w:pPr>
      <w:r>
        <w:rPr>
          <w:rFonts w:cs="Tahoma" w:ascii="Tahoma" w:hAnsi="Tahoma"/>
          <w:szCs w:val="4"/>
        </w:rPr>
      </w:r>
    </w:p>
    <w:p>
      <w:pPr>
        <w:pStyle w:val="Header"/>
        <w:tabs>
          <w:tab w:val="clear" w:pos="4819"/>
          <w:tab w:val="clear" w:pos="9638"/>
          <w:tab w:val="right" w:pos="9993" w:leader="none"/>
        </w:tabs>
        <w:ind w:left="6" w:hanging="0"/>
        <w:jc w:val="both"/>
        <w:rPr>
          <w:rFonts w:ascii="Tahoma" w:hAnsi="Tahoma" w:cs="Tahoma"/>
          <w:szCs w:val="4"/>
        </w:rPr>
      </w:pPr>
      <w:r>
        <w:rPr>
          <w:rFonts w:cs="Tahoma" w:ascii="Tahoma" w:hAnsi="Tahoma"/>
          <w:szCs w:val="4"/>
        </w:rPr>
      </w:r>
    </w:p>
    <w:tbl>
      <w:tblPr>
        <w:tblW w:w="7157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"/>
        <w:gridCol w:w="3472"/>
      </w:tblGrid>
      <w:tr>
        <w:trPr/>
        <w:tc>
          <w:tcPr>
            <w:tcW w:w="3402" w:type="dxa"/>
            <w:tcBorders>
              <w:bottom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i/>
                <w:iCs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i/>
                <w:iCs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i/>
                <w:iCs/>
                <w:szCs w:val="4"/>
              </w:rPr>
            </w:r>
          </w:p>
        </w:tc>
        <w:tc>
          <w:tcPr>
            <w:tcW w:w="3472" w:type="dxa"/>
            <w:tcBorders>
              <w:bottom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i/>
                <w:iCs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i/>
                <w:iCs/>
                <w:szCs w:val="4"/>
              </w:rPr>
            </w:r>
          </w:p>
        </w:tc>
      </w:tr>
      <w:tr>
        <w:trPr/>
        <w:tc>
          <w:tcPr>
            <w:tcW w:w="3402" w:type="dxa"/>
            <w:tcBorders>
              <w:top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8"/>
                <w:szCs w:val="4"/>
              </w:rPr>
            </w:pPr>
            <w:r>
              <w:rPr>
                <w:rFonts w:cs="Tahoma" w:ascii="Tahoma" w:hAnsi="Tahoma"/>
                <w:i/>
                <w:iCs/>
                <w:sz w:val="18"/>
                <w:szCs w:val="4"/>
              </w:rPr>
              <w:t>timbro e firma del Direttore dei Lavor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4"/>
              </w:rPr>
            </w:pPr>
            <w:r>
              <w:rPr>
                <w:rFonts w:cs="Tahoma" w:ascii="Tahoma" w:hAnsi="Tahoma"/>
                <w:i/>
                <w:iCs/>
                <w:sz w:val="18"/>
                <w:szCs w:val="4"/>
              </w:rPr>
            </w:r>
          </w:p>
        </w:tc>
        <w:tc>
          <w:tcPr>
            <w:tcW w:w="3472" w:type="dxa"/>
            <w:tcBorders>
              <w:top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8"/>
                <w:szCs w:val="4"/>
              </w:rPr>
            </w:pPr>
            <w:r>
              <w:rPr>
                <w:rFonts w:cs="Tahoma" w:ascii="Tahoma" w:hAnsi="Tahoma"/>
                <w:i/>
                <w:iCs/>
                <w:sz w:val="18"/>
                <w:szCs w:val="4"/>
              </w:rPr>
              <w:t>timbro e firma del progettist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ind w:left="3686" w:hanging="0"/>
        <w:rPr>
          <w:sz w:val="20"/>
        </w:rPr>
      </w:pPr>
      <w:r>
        <w:rPr>
          <w:sz w:val="20"/>
        </w:rPr>
        <w:t>ciascuno per le proprie competenze</w:t>
      </w:r>
    </w:p>
    <w:sectPr>
      <w:footerReference w:type="default" r:id="rId2"/>
      <w:footnotePr>
        <w:numFmt w:val="decimal"/>
      </w:footnotePr>
      <w:type w:val="continuous"/>
      <w:pgSz w:w="11906" w:h="16838"/>
      <w:pgMar w:left="567" w:right="567" w:gutter="0" w:header="0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7"/>
      <w:gridCol w:w="4938"/>
      <w:gridCol w:w="2338"/>
    </w:tblGrid>
    <w:tr>
      <w:trPr/>
      <w:tc>
        <w:tcPr>
          <w:tcW w:w="363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ggiornamento: Settembre 2006</w:t>
          </w:r>
        </w:p>
      </w:tc>
      <w:tc>
        <w:tcPr>
          <w:tcW w:w="493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ello: SCHEDA_T_PREV</w:t>
          </w:r>
        </w:p>
      </w:tc>
      <w:tc>
        <w:tcPr>
          <w:tcW w:w="233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Pag.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7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7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A fine lavori sarà comunque allegata alla domanda di agibilità, la dichiarazione di conformità o il certificato di collaudo ai sensi dell’art. 11 della L. 46/1990, di tutti gli impianti installati, anche se non soggetti a deposi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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6"/>
        <w:i w:val="false"/>
        <w:u w:val="non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7z0">
    <w:name w:val="WW8Num17z0"/>
    <w:qFormat/>
    <w:rPr>
      <w:rFonts w:ascii="Wingdings" w:hAnsi="Wingdings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  <w:b w:val="false"/>
      <w:i w:val="false"/>
      <w:sz w:val="26"/>
      <w:szCs w:val="26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18"/>
      <w:szCs w:val="18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  <w:tab w:val="left" w:pos="1209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  <w:tab w:val="left" w:pos="1492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643" w:leader="none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List1">
    <w:name w:val="list"/>
    <w:basedOn w:val="Normal"/>
    <w:qFormat/>
    <w:pPr>
      <w:numPr>
        <w:ilvl w:val="0"/>
        <w:numId w:val="13"/>
      </w:numPr>
    </w:pPr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38:00Z</dcterms:created>
  <dc:creator>ced</dc:creator>
  <dc:description/>
  <dc:language>en-US</dc:language>
  <cp:lastModifiedBy>landi_m</cp:lastModifiedBy>
  <cp:lastPrinted>2006-10-02T10:38:00Z</cp:lastPrinted>
  <dcterms:modified xsi:type="dcterms:W3CDTF">2006-10-02T08:38:00Z</dcterms:modified>
  <cp:revision>2</cp:revision>
  <dc:subject/>
  <dc:title>AL SIG.SINDACO DEL COMUNE DI ___SETTORE 3° TECNICO URBANISTICO</dc:title>
</cp:coreProperties>
</file>