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4"/>
          <w:szCs w:val="24"/>
          <w:lang w:val="en-US" w:eastAsia="en-US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ge">
              <wp:posOffset>47498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97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LENCO DEI COMPROPRIETAR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llegare eventualmente alla presentazione della S.C.I.A., alla domanda del Permesso di costruire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ertificato di Conformità Edilizia e Agibilità e dell’Autorizzazione allo scaric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LEGGIBIL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LEGGIBIL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soggetti firmatari dichiarano di essere informati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851" w:gutter="0" w:header="567" w:top="623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versi dal soggetto firmatario della richiesta/denuncia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DELLO ZP 03 – VERSION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23:00Z</dcterms:created>
  <dc:creator>USGT</dc:creator>
  <dc:description/>
  <cp:keywords/>
  <dc:language>en-US</dc:language>
  <cp:lastModifiedBy>saglioni_m</cp:lastModifiedBy>
  <cp:lastPrinted>2011-10-17T10:12:00Z</cp:lastPrinted>
  <dcterms:modified xsi:type="dcterms:W3CDTF">2011-11-16T15:58:00Z</dcterms:modified>
  <cp:revision>7</cp:revision>
  <dc:subject/>
  <dc:title> </dc:title>
</cp:coreProperties>
</file>