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ge">
              <wp:posOffset>474980</wp:posOffset>
            </wp:positionV>
            <wp:extent cx="15189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02"/>
      </w:tblGrid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 da bollo € 14,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olo per la richiesta nell’ambito del permesso di costruire e D.I.A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-45" w:right="-45" w:hanging="0"/>
        <w:jc w:val="center"/>
        <w:rPr/>
      </w:pPr>
      <w:r>
        <w:rPr/>
        <w:t>RICHIESTA/COMUNICAZIONE DI VOLTU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2406053237"/>
            <w:bookmarkStart w:id="1" w:name="__Fieldmark__0_2406053237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ICHIESTA DI VOLTURA (per il permesso di costruire e D.I.A.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erente in seguente permesso di costruire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3_2406053237"/>
            <w:bookmarkStart w:id="3" w:name="__Fieldmark__3_2406053237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UNICAZIONE DI VOLTURA (per la S.C.I.A.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erente la seguente S.C.I.A.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>per l’int</w:t>
      </w:r>
      <w:r>
        <w:rPr/>
        <w:t>ervento sito in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560"/>
        <w:gridCol w:w="1248"/>
        <w:gridCol w:w="1248"/>
      </w:tblGrid>
      <w:tr>
        <w:trPr>
          <w:trHeight w:val="181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 DELL’INTERVENTO – 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4"/>
          <w:szCs w:val="24"/>
        </w:rPr>
        <w:t xml:space="preserve">Il/La sottoscritto/a </w:t>
        <w:tab/>
        <w:tab/>
        <w:t>(acquirent</w:t>
      </w:r>
      <w:r>
        <w:rPr/>
        <w:t xml:space="preserve">e)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32"/>
        <w:gridCol w:w="1560"/>
        <w:gridCol w:w="1248"/>
        <w:gridCol w:w="1248"/>
      </w:tblGrid>
      <w:tr>
        <w:trPr>
          <w:trHeight w:val="181" w:hRule="exac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>in qualità di (</w:t>
      </w:r>
      <w:r>
        <w:rPr>
          <w:rFonts w:cs="Arial" w:ascii="Arial" w:hAnsi="Arial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913"/>
        <w:gridCol w:w="1560"/>
        <w:gridCol w:w="1248"/>
        <w:gridCol w:w="1248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/ LEG. RAPPRESENTANTE / ECC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Arial" w:ascii="Arial" w:hAnsi="Arial"/>
          <w:b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dei terreni e dei fabbricati distinti 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40_2406053237"/>
            <w:bookmarkStart w:id="5" w:name="__Fieldmark__40_2406053237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41_2406053237"/>
            <w:bookmarkStart w:id="7" w:name="__Fieldmark__41_2406053237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5_2406053237"/>
            <w:bookmarkStart w:id="9" w:name="__Fieldmark__45_2406053237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46_2406053237"/>
            <w:bookmarkStart w:id="11" w:name="__Fieldmark__46_2406053237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50_2406053237"/>
            <w:bookmarkStart w:id="13" w:name="__Fieldmark__50_2406053237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51_2406053237"/>
            <w:bookmarkStart w:id="15" w:name="__Fieldmark__51_2406053237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55_2406053237"/>
            <w:bookmarkStart w:id="17" w:name="__Fieldmark__55_2406053237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56_2406053237"/>
            <w:bookmarkStart w:id="19" w:name="__Fieldmark__56_2406053237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60_2406053237"/>
            <w:bookmarkStart w:id="21" w:name="__Fieldmark__60_2406053237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61_2406053237"/>
            <w:bookmarkStart w:id="23" w:name="__Fieldmark__61_2406053237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65_2406053237"/>
            <w:bookmarkStart w:id="25" w:name="__Fieldmark__65_2406053237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66_2406053237"/>
            <w:bookmarkStart w:id="27" w:name="__Fieldmark__66_2406053237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jc w:val="both"/>
        <w:rPr/>
      </w:pPr>
      <w:r>
        <w:rPr/>
        <w:t xml:space="preserve">e visto l’atto di compravendit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356"/>
        <w:gridCol w:w="2613"/>
      </w:tblGrid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 REPERTO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 MATRICOL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REGISTR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REGISTRAZION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TIPUL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 NOTAIO ROGANT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ipulato tra il sottoscritto e il precedente proprietario/intestatario del titolo abilitativo citato in premessa,</w:t>
      </w:r>
    </w:p>
    <w:p>
      <w:pPr>
        <w:pStyle w:val="Heading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76_2406053237"/>
      <w:bookmarkStart w:id="29" w:name="__Fieldmark__76_2406053237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8"/>
          <w:szCs w:val="28"/>
        </w:rPr>
        <w:t xml:space="preserve">COMUNICA </w:t>
      </w:r>
      <w:r>
        <w:rPr>
          <w:b w:val="false"/>
          <w:sz w:val="24"/>
          <w:szCs w:val="24"/>
        </w:rPr>
        <w:t>(per la voltura della S.C.I.A.)</w:t>
      </w:r>
    </w:p>
    <w:p>
      <w:pPr>
        <w:pStyle w:val="Heading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77_2406053237"/>
      <w:bookmarkStart w:id="31" w:name="__Fieldmark__77_2406053237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8"/>
          <w:szCs w:val="28"/>
        </w:rPr>
        <w:t xml:space="preserve">CHIEDE </w:t>
      </w:r>
      <w:r>
        <w:rPr>
          <w:b w:val="false"/>
          <w:sz w:val="24"/>
          <w:szCs w:val="24"/>
        </w:rPr>
        <w:t>(per la voltura del Permesso di costruire e della D.I.A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ltura del titolo abilitativo citato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i allega la seguente documentazione obbligatoria </w:t>
      </w:r>
      <w:r>
        <w:rPr>
          <w:rFonts w:cs="Arial" w:ascii="Arial" w:hAnsi="Arial"/>
          <w:sz w:val="24"/>
          <w:szCs w:val="24"/>
        </w:rPr>
        <w:t>(solo per la richiesta di voltura del Permesso di costruire e della D.I.A.):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78_2406053237"/>
      <w:bookmarkStart w:id="33" w:name="__Fieldmark__78_2406053237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ttestazione del versamento dei diritti di segrete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57" w:hanging="0"/>
        <w:rPr/>
      </w:pPr>
      <w:r>
        <w:rPr>
          <w:rFonts w:cs="Arial" w:ascii="Arial" w:hAnsi="Arial"/>
          <w:b/>
          <w:sz w:val="24"/>
        </w:rPr>
        <w:t xml:space="preserve">IL RICHIEDENTE        </w:t>
      </w:r>
    </w:p>
    <w:p>
      <w:pPr>
        <w:pStyle w:val="Normal"/>
        <w:widowControl w:val="false"/>
        <w:ind w:left="2124" w:right="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567" w:top="623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oprietario, comproprietario munito del consenso di tutti gli altri comproprietari (</w:t>
      </w:r>
      <w:r>
        <w:rPr>
          <w:rFonts w:cs="Arial" w:ascii="Arial" w:hAnsi="Arial"/>
          <w:b/>
          <w:sz w:val="18"/>
          <w:szCs w:val="18"/>
        </w:rPr>
        <w:t>allegare Modello ZP 03</w:t>
      </w:r>
      <w:r>
        <w:rPr>
          <w:rFonts w:cs="Arial" w:ascii="Arial" w:hAnsi="Arial"/>
          <w:sz w:val="18"/>
          <w:szCs w:val="18"/>
        </w:rPr>
        <w:t>), titolare di altro diritto reale (</w:t>
      </w:r>
      <w:r>
        <w:rPr>
          <w:rFonts w:cs="Arial" w:ascii="Arial" w:hAnsi="Arial"/>
          <w:sz w:val="18"/>
          <w:szCs w:val="18"/>
          <w:u w:val="single"/>
        </w:rPr>
        <w:t>specificare</w:t>
      </w:r>
      <w:r>
        <w:rPr>
          <w:rFonts w:cs="Arial" w:ascii="Arial" w:hAnsi="Arial"/>
          <w:sz w:val="18"/>
          <w:szCs w:val="18"/>
        </w:rPr>
        <w:t>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el caso in cui non siano sufficienti gli spazi a disposizione, allegare apposito elenco contenente le medesime specifiche qui richies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Arial" w:ascii="Arial" w:hAnsi="Arial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ODELLO ZP 04 – VERSIONE 01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04:00Z</dcterms:created>
  <dc:creator>USGT</dc:creator>
  <dc:description/>
  <cp:keywords/>
  <dc:language>en-US</dc:language>
  <cp:lastModifiedBy>saglioni_m</cp:lastModifiedBy>
  <cp:lastPrinted>2011-10-17T10:14:00Z</cp:lastPrinted>
  <dcterms:modified xsi:type="dcterms:W3CDTF">2011-11-16T15:58:00Z</dcterms:modified>
  <cp:revision>12</cp:revision>
  <dc:subject/>
  <dc:title> </dc:title>
</cp:coreProperties>
</file>