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45" w:right="-45" w:hanging="0"/>
        <w:jc w:val="center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ge">
              <wp:posOffset>382270</wp:posOffset>
            </wp:positionV>
            <wp:extent cx="15189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45" w:right="-45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5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ro di protocoll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ind w:left="-45" w:right="-45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widowControl w:val="false"/>
        <w:ind w:left="-45" w:right="-45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OMUNICAZIONE PROROGA SCIA/PERMESSO DI COSTRUIRE</w:t>
      </w:r>
      <w:r>
        <w:rPr>
          <w:rStyle w:val="FootnoteCharacters"/>
          <w:rStyle w:val="FootnoteAnchor"/>
          <w:rFonts w:cs="Arial" w:ascii="Trebuchet MS" w:hAnsi="Trebuchet MS"/>
          <w:b/>
          <w:sz w:val="28"/>
          <w:szCs w:val="28"/>
        </w:rPr>
        <w:footnoteReference w:id="2"/>
      </w:r>
    </w:p>
    <w:p>
      <w:pPr>
        <w:pStyle w:val="TextBody"/>
        <w:widowControl w:val="false"/>
        <w:ind w:left="-45" w:right="-45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widowControl w:val="false"/>
        <w:ind w:right="-45" w:hanging="0"/>
        <w:jc w:val="lef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exact" w:line="240"/>
        <w:outlineLvl w:val="0"/>
        <w:rPr>
          <w:rFonts w:ascii="Trebuchet MS" w:hAnsi="Trebuchet MS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0" w:name="__Fieldmark__0_2548357311"/>
      <w:bookmarkStart w:id="1" w:name="__Fieldmark__0_2548357311"/>
      <w:bookmarkEnd w:id="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DEL TERMINE PER L’INIZIO DEI LAVORI 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exact" w:line="240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erente il seguente titolo edilizio (SCIA/PDC)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exact" w:line="240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____________________</w: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____________________</w: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prot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________</w:t>
      </w:r>
      <w:r/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  <w:lang w:val="en-US" w:eastAsia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exact" w:line="240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" w:name="__Fieldmark__4_2548357311"/>
      <w:bookmarkStart w:id="3" w:name="__Fieldmark__4_2548357311"/>
      <w:bookmarkEnd w:id="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>DEL TERMINE PER LA FINE LAVORI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exact" w:line="240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erente il seguente titolo edilizio (SCIA/PDC)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exact" w:line="240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____________________</w: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de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____________________</w: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prot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2"/>
          <w:szCs w:val="22"/>
          <w:lang w:val="en-US" w:eastAsia="en-US"/>
        </w:rPr>
        <w:t>________</w:t>
      </w:r>
      <w:r/>
      <w:r>
        <w:rPr>
          <w:sz w:val="22"/>
          <w:szCs w:val="22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2"/>
          <w:szCs w:val="22"/>
          <w:lang w:val="en-US" w:eastAsia="en-US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rPr>
          <w:rFonts w:cs="Arial" w:ascii="Trebuchet MS" w:hAnsi="Trebuchet MS"/>
          <w:sz w:val="22"/>
          <w:szCs w:val="22"/>
        </w:rPr>
        <w:t>per l’intervento</w:t>
      </w:r>
      <w:r>
        <w:rPr/>
        <w:t xml:space="preserve"> sito in Via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1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DIRIZZO (via/n. civico/scala/interno/comparto/lot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/La sottoscritto/a titolare del titolo abilitativo citato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rPr/>
        <w:t xml:space="preserve">in qualità di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641"/>
        <w:gridCol w:w="1229"/>
        <w:gridCol w:w="1370"/>
        <w:gridCol w:w="500"/>
        <w:gridCol w:w="1870"/>
      </w:tblGrid>
      <w:tr>
        <w:trPr>
          <w:trHeight w:val="181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ESIDENTE/LEGALE RAPPRESENTANTE/ECC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DIRIZZ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UMERO CIVIC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CALA</w:t>
            </w:r>
            <w:r>
              <w:fldChar w:fldCharType="begin">
                <w:ffData>
                  <w:name w:val="Testo1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</w:rPr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widowControl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8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P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MUN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rial" w:ascii="Trebuchet MS" w:hAnsi="Trebuchet MS"/>
          <w:sz w:val="22"/>
          <w:szCs w:val="22"/>
        </w:rPr>
        <w:t xml:space="preserve">Valendosi delle disposizioni di cui all’art. 46 del DPR 28/12/2000 n. 445 e consapevole delle pene stabilite per false attestazioni e mendaci dichiarazioni dagli artt. 483, 495 e 496 del codice penale, </w:t>
      </w:r>
      <w:r>
        <w:rPr>
          <w:rFonts w:cs="Arial" w:ascii="Trebuchet MS" w:hAnsi="Trebuchet MS"/>
          <w:b/>
          <w:sz w:val="22"/>
          <w:szCs w:val="22"/>
        </w:rPr>
        <w:t xml:space="preserve">dichiara, </w:t>
      </w:r>
      <w:r>
        <w:rPr>
          <w:rFonts w:cs="Arial" w:ascii="Trebuchet MS" w:hAnsi="Trebuchet MS"/>
          <w:sz w:val="22"/>
          <w:szCs w:val="22"/>
        </w:rPr>
        <w:t>sotto la proprio personale responsabilità,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rial" w:ascii="Trebuchet MS" w:hAnsi="Trebuchet MS"/>
          <w:b/>
          <w:sz w:val="22"/>
          <w:szCs w:val="22"/>
        </w:rPr>
        <w:t>di essere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3"/>
      </w:r>
      <w:r>
        <w:rPr>
          <w:rFonts w:cs="Arial" w:ascii="Trebuchet MS" w:hAnsi="Trebuchet MS"/>
          <w:b/>
          <w:sz w:val="22"/>
          <w:szCs w:val="22"/>
        </w:rPr>
        <w:t xml:space="preserve"> ______________________________ </w:t>
      </w:r>
      <w:r>
        <w:rPr>
          <w:rFonts w:cs="Arial" w:ascii="Trebuchet MS" w:hAnsi="Trebuchet MS"/>
          <w:sz w:val="22"/>
          <w:szCs w:val="22"/>
        </w:rPr>
        <w:t>dell’immobile distinto al</w:t>
      </w:r>
      <w:r>
        <w:rPr>
          <w:rStyle w:val="FootnoteCharacters"/>
          <w:rStyle w:val="FootnoteAnchor"/>
          <w:rFonts w:cs="Arial" w:ascii="Trebuchet MS" w:hAnsi="Trebuchet MS"/>
          <w:sz w:val="22"/>
          <w:szCs w:val="22"/>
        </w:rPr>
        <w:footnoteReference w:id="4"/>
      </w:r>
      <w:r>
        <w:rPr>
          <w:rFonts w:cs="Arial" w:ascii="Trebuchet MS" w:hAnsi="Trebuchet MS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2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N.C.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.C.E.U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FOGL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MAPP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SUBALTERNO</w:t>
            </w:r>
          </w:p>
        </w:tc>
      </w:tr>
      <w:tr>
        <w:trPr>
          <w:trHeight w:val="2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" w:name="__Fieldmark__31_2548357311"/>
            <w:bookmarkStart w:id="5" w:name="__Fieldmark__31_2548357311"/>
            <w:bookmarkEnd w:id="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" w:name="__Fieldmark__32_2548357311"/>
            <w:bookmarkStart w:id="7" w:name="__Fieldmark__32_2548357311"/>
            <w:bookmarkEnd w:id="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8" w:name="__Fieldmark__33_2548357311"/>
            <w:bookmarkStart w:id="9" w:name="__Fieldmark__33_2548357311"/>
            <w:bookmarkEnd w:id="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0" w:name="__Fieldmark__34_2548357311"/>
            <w:bookmarkStart w:id="11" w:name="__Fieldmark__34_2548357311"/>
            <w:bookmarkEnd w:id="1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2" w:name="__Fieldmark__35_2548357311"/>
            <w:bookmarkStart w:id="13" w:name="__Fieldmark__35_2548357311"/>
            <w:bookmarkEnd w:id="1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4" w:name="__Fieldmark__36_2548357311"/>
            <w:bookmarkStart w:id="15" w:name="__Fieldmark__36_2548357311"/>
            <w:bookmarkEnd w:id="1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6" w:name="__Fieldmark__37_2548357311"/>
            <w:bookmarkStart w:id="17" w:name="__Fieldmark__37_2548357311"/>
            <w:bookmarkEnd w:id="1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8" w:name="__Fieldmark__38_2548357311"/>
            <w:bookmarkStart w:id="19" w:name="__Fieldmark__38_2548357311"/>
            <w:bookmarkEnd w:id="1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center"/>
        <w:outlineLvl w:val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COMUNICA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Arial" w:ascii="Trebuchet MS" w:hAnsi="Trebuchet MS"/>
          <w:sz w:val="22"/>
          <w:szCs w:val="22"/>
        </w:rPr>
        <w:t xml:space="preserve">La proroga del termine sopra indicato per la </w:t>
      </w:r>
      <w:r>
        <w:rPr>
          <w:rFonts w:cs="Arial" w:ascii="Trebuchet MS" w:hAnsi="Trebuchet MS"/>
          <w:b/>
          <w:sz w:val="22"/>
          <w:szCs w:val="22"/>
        </w:rPr>
        <w:t>seguente motivazione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5"/>
      </w:r>
      <w:r>
        <w:rPr>
          <w:rFonts w:cs="Arial" w:ascii="Trebuchet MS" w:hAnsi="Trebuchet MS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Specifica i dati relativi alla proprietà (da compilare solo se diversa dal richiedente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6"/>
      </w:tblGrid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Si allega la seguente documentazione obbligatoria: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dichiarazione del progettista abilitato con cui assevera che a decorrere dalla data di inizio lavori non sono entrate in vigore contrastanti previsioni urbanistiche.</w:t>
      </w:r>
    </w:p>
    <w:p>
      <w:pPr>
        <w:pStyle w:val="Normal"/>
        <w:widowControl w:val="false"/>
        <w:rPr>
          <w:rFonts w:ascii="Trebuchet MS" w:hAnsi="Trebuchet MS" w:cs="Arial"/>
          <w:b/>
          <w:b/>
          <w:sz w:val="6"/>
          <w:szCs w:val="6"/>
          <w:u w:val="single"/>
        </w:rPr>
      </w:pPr>
      <w:r>
        <w:rPr>
          <w:rFonts w:cs="Arial" w:ascii="Trebuchet MS" w:hAnsi="Trebuchet MS"/>
          <w:b/>
          <w:sz w:val="6"/>
          <w:szCs w:val="6"/>
          <w:u w:val="single"/>
        </w:rPr>
      </w:r>
    </w:p>
    <w:p>
      <w:pPr>
        <w:pStyle w:val="Normal"/>
        <w:widowControl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>
          <w:rFonts w:cs="Arial" w:ascii="Trebuchet MS" w:hAnsi="Trebuchet MS"/>
          <w:sz w:val="22"/>
          <w:szCs w:val="22"/>
        </w:rPr>
        <w:t xml:space="preserve">Data 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ind w:right="57" w:hanging="0"/>
        <w:rPr/>
      </w:pPr>
      <w:r>
        <w:rPr>
          <w:rFonts w:cs="Arial" w:ascii="Trebuchet MS" w:hAnsi="Trebuchet MS"/>
          <w:b/>
          <w:sz w:val="22"/>
          <w:szCs w:val="22"/>
        </w:rPr>
        <w:t xml:space="preserve">IL RICHIEDENTE                                  </w:t>
      </w:r>
      <w:r>
        <w:rPr>
          <w:rFonts w:cs="Arial" w:ascii="Trebuchet MS" w:hAnsi="Trebuchet MS"/>
          <w:sz w:val="22"/>
          <w:szCs w:val="22"/>
        </w:rPr>
        <w:t xml:space="preserve">______________________________________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1416" w:hanging="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firma leggibile)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textAlignment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Verdana" w:ascii="Verdana" w:hAnsi="Verdana"/>
        <w:color w:val="C0C0C0"/>
        <w:sz w:val="18"/>
      </w:rPr>
      <w:t>Deroga di Portata</w:t>
      <w:tab/>
      <w:t xml:space="preserve"> </w:t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Ai sensi degli Artt. 16 e 19 della LR n. 15/2013 e ss.mm.ii. per la proroga dell’inizio e fine lavori della SCIA o del PDC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Proprietario, comproprietario munito del consenso di tutti gli altri comproprietari, titolare di altro diritto reale (specificare), amministratore di condominio (allegare verbale dell’assemblea condominiale), affittuario munito di delega della proprietà (da allegar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Nel caso in cui non siano sufficienti gli spazi a disposizione, allegare apposito elenco contenente le medesime specifiche qui richies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Le motivazioni devono riguardare fatti estranei alla volontà del titolare della SCIA/PDC ai sensi dell’art. 15 comma 2 del DPR n. 380/2001 e ss.mm.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hanging="1"/>
      <w:rPr/>
    </w:pPr>
    <w:r>
      <w:rPr/>
      <w:t>MODELLO ZP 28 – DEROGA DI PORT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1"/>
      <w:jc w:val="right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5:00Z</dcterms:created>
  <dc:creator>folesani_r</dc:creator>
  <dc:description/>
  <cp:keywords/>
  <dc:language>en-US</dc:language>
  <cp:lastModifiedBy>mlandi</cp:lastModifiedBy>
  <dcterms:modified xsi:type="dcterms:W3CDTF">2017-11-06T07:59:00Z</dcterms:modified>
  <cp:revision>5</cp:revision>
  <dc:subject/>
  <dc:title>   Marca </dc:title>
</cp:coreProperties>
</file>