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ge">
              <wp:posOffset>47498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02"/>
      </w:tblGrid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RTAMENTO DI COMPATIBILITÀ PAESAGGIST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81 del D.Lgs. n. 42/2004 e s. m. e 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>in qualità di (</w:t>
      </w:r>
      <w:r>
        <w:rPr>
          <w:rFonts w:cs="Arial" w:ascii="Arial" w:hAnsi="Arial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913"/>
        <w:gridCol w:w="1560"/>
        <w:gridCol w:w="1248"/>
        <w:gridCol w:w="1248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/ LEG. RAPPRESENTANTE / ECC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Arial" w:ascii="Arial" w:hAnsi="Arial"/>
          <w:b/>
          <w:sz w:val="22"/>
          <w:szCs w:val="24"/>
        </w:rPr>
        <w:t>dichiara</w:t>
      </w:r>
      <w:r>
        <w:rPr>
          <w:rFonts w:cs="Arial" w:ascii="Arial" w:hAnsi="Arial"/>
          <w:sz w:val="22"/>
          <w:szCs w:val="24"/>
        </w:rPr>
        <w:t xml:space="preserve">, sotto la propria personale responsabilità, di essere </w:t>
      </w:r>
      <w:r>
        <w:rPr>
          <w:rStyle w:val="FootnoteCharacters"/>
          <w:rStyle w:val="FootnoteAnchor"/>
          <w:rFonts w:cs="Arial" w:ascii="Arial" w:hAnsi="Arial"/>
          <w:sz w:val="22"/>
          <w:szCs w:val="24"/>
        </w:rPr>
        <w:footnoteReference w:id="2"/>
      </w:r>
      <w:r>
        <w:rPr>
          <w:rFonts w:cs="Arial" w:ascii="Arial" w:hAnsi="Arial"/>
          <w:sz w:val="22"/>
          <w:szCs w:val="24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    dei terreni e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8_9329121"/>
            <w:bookmarkStart w:id="1" w:name="__Fieldmark__28_9329121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29_9329121"/>
            <w:bookmarkStart w:id="3" w:name="__Fieldmark__29_9329121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33_9329121"/>
            <w:bookmarkStart w:id="5" w:name="__Fieldmark__33_9329121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4_9329121"/>
            <w:bookmarkStart w:id="7" w:name="__Fieldmark__34_9329121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38_9329121"/>
            <w:bookmarkStart w:id="9" w:name="__Fieldmark__38_9329121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39_9329121"/>
            <w:bookmarkStart w:id="11" w:name="__Fieldmark__39_9329121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43_9329121"/>
            <w:bookmarkStart w:id="13" w:name="__Fieldmark__43_9329121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44_9329121"/>
            <w:bookmarkStart w:id="15" w:name="__Fieldmark__44_9329121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48_9329121"/>
            <w:bookmarkStart w:id="17" w:name="__Fieldmark__48_9329121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49_9329121"/>
            <w:bookmarkStart w:id="19" w:name="__Fieldmark__49_9329121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dichiara che sull’area e/o edificio sussistono i seguenti vincoli:</w:t>
      </w:r>
    </w:p>
    <w:p>
      <w:pPr>
        <w:pStyle w:val="Normal"/>
        <w:spacing w:lineRule="auto" w:line="360"/>
        <w:ind w:left="1080" w:hanging="372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3_9329121"/>
      <w:bookmarkStart w:id="21" w:name="__Fieldmark__53_93291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ll’art. 136, c. 1, lett. d) del d.lgs. n. 42/2004 </w:t>
      </w:r>
      <w:r>
        <w:rPr>
          <w:rFonts w:cs="Arial" w:ascii="Arial" w:hAnsi="Arial"/>
          <w:sz w:val="20"/>
          <w:szCs w:val="20"/>
        </w:rPr>
        <w:t>(immobili ed aree dichiarati di notevole   interesse pubblico con D.M.3/3/1976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4_9329121"/>
      <w:bookmarkStart w:id="23" w:name="__Fieldmark__54_93291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ll’art. 142, c. 1, lett. …..) del d.lgs. n. 42/2004 </w:t>
      </w:r>
      <w:r>
        <w:rPr>
          <w:rFonts w:cs="Arial" w:ascii="Arial" w:hAnsi="Arial"/>
          <w:sz w:val="20"/>
          <w:szCs w:val="20"/>
        </w:rPr>
        <w:t>(aree tutelate per legge);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e CHIEDE</w:t>
      </w:r>
    </w:p>
    <w:p>
      <w:pPr>
        <w:pStyle w:val="Normal"/>
        <w:spacing w:lineRule="auto" w:line="360"/>
        <w:jc w:val="both"/>
        <w:rPr/>
      </w:pPr>
      <w:r>
        <w:rPr/>
        <w:t>l’accertamento di compatibilità paesaggistica per il seguente intervent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222" w:hRule="exac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DELL’INTERVENTO – 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O ABUSO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ONA DI P.R.G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le opere sopra descritte rientrano tra gli interventi elencati all’art. 181, comma 1-ter del D.Lgs. n. 42/04, trattandosi di </w:t>
      </w:r>
      <w:r>
        <w:rPr>
          <w:rFonts w:cs="Arial" w:ascii="Arial" w:hAnsi="Arial"/>
          <w:b/>
          <w:bCs/>
        </w:rPr>
        <w:t>(indicare obbligatoriamente uno dei seguenti casi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3_9329121"/>
      <w:bookmarkStart w:id="25" w:name="__Fieldmark__63_932912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lavori realizzati in assenza o difformità dall’autorizzazione paesaggistica, che non hanno determinato creazione di superfici utili o volumi, ovvero aumento di quelli legittimamente autorizza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64_9329121"/>
      <w:bookmarkStart w:id="27" w:name="__Fieldmark__64_932912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impiego di materiali in difformità dall’autorizzazione paesaggistic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65_9329121"/>
      <w:bookmarkStart w:id="29" w:name="__Fieldmark__65_932912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lavori configurabili quali interventi di manutenzione ordinaria e straordinaria ai sensi dell’art. 3 del D.P.R. n. 380/01 e s. m. e i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cifica:</w:t>
      </w:r>
    </w:p>
    <w:p>
      <w:pPr>
        <w:pStyle w:val="Normal"/>
        <w:tabs>
          <w:tab w:val="clear" w:pos="708"/>
          <w:tab w:val="left" w:pos="0" w:leader="none"/>
        </w:tabs>
        <w:ind w:left="-45" w:hanging="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66_9329121"/>
      <w:bookmarkStart w:id="31" w:name="__Fieldmark__66_932912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DATI RELATIVI ALLA PROPRIETÀ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i/>
          <w:sz w:val="16"/>
        </w:rPr>
        <w:t>da compilare solo se diverso dal richiedente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913"/>
        <w:gridCol w:w="1560"/>
        <w:gridCol w:w="1248"/>
        <w:gridCol w:w="1248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80_9329121"/>
      <w:bookmarkStart w:id="33" w:name="__Fieldmark__80_932912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b/>
          <w:sz w:val="22"/>
          <w:szCs w:val="22"/>
        </w:rPr>
        <w:t>DATI RELATIVI AL PROGETTISTA ABILITATO</w:t>
      </w:r>
      <w:r>
        <w:rPr>
          <w:rFonts w:cs="Arial" w:ascii="Arial" w:hAnsi="Arial"/>
          <w:b/>
          <w:i/>
          <w:sz w:val="16"/>
          <w:szCs w:val="16"/>
        </w:rPr>
        <w:t xml:space="preserve"> 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18"/>
        <w:gridCol w:w="915"/>
        <w:gridCol w:w="156"/>
        <w:gridCol w:w="1405"/>
        <w:gridCol w:w="1248"/>
        <w:gridCol w:w="1248"/>
      </w:tblGrid>
      <w:tr>
        <w:trPr>
          <w:trHeight w:val="181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 E NOME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FISSO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MOBILE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Si allega la seguente documentazione obbligator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97_9329121"/>
      <w:bookmarkStart w:id="35" w:name="__Fieldmark__97_932912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Attestazione del versamento dei diritti di segreteria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98_9329121"/>
      <w:bookmarkStart w:id="37" w:name="__Fieldmark__98_932912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Planimetria della zona di intervento (quattro copie) in scala 1:200 o 1:500 (stato di fatto e progetto) con </w:t>
      </w:r>
      <w:r>
        <w:rPr>
          <w:rFonts w:cs="Arial" w:ascii="Arial" w:hAnsi="Arial"/>
          <w:u w:val="single"/>
        </w:rPr>
        <w:t>indicazione delle distanze</w:t>
      </w:r>
      <w:r>
        <w:rPr>
          <w:rFonts w:cs="Arial" w:ascii="Arial" w:hAnsi="Arial"/>
        </w:rPr>
        <w:t xml:space="preserve"> dai confini, dalle strade e dai fabbricati, delle quote planimetriche e altimetriche, delle specie arboree (con diametro del tronco a 1 m di altezza) ed arbustive, delle pavimentazioni, dei muri e delle recinzioni esistenti e di progetto;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99_9329121"/>
      <w:bookmarkStart w:id="39" w:name="__Fieldmark__99_932912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necessaria in quanto l’intervento non modifica la sagoma planivolumetrica e/o le sistemazioni esterne esistenti.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00_9329121"/>
      <w:bookmarkStart w:id="41" w:name="__Fieldmark__100_932912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Elaborati grafici (quattro copie) contenenti la rappresentazione (piante, prospetti e sezioni) degli interventi edilizi proposti (stato di fatto, progetto e sintesi degli interventi nella scala di rappresentazione adeguata all’intervento. Dovranno essere presenti le </w:t>
      </w:r>
      <w:r>
        <w:rPr>
          <w:rFonts w:cs="Arial" w:ascii="Arial" w:hAnsi="Arial"/>
          <w:u w:val="single"/>
        </w:rPr>
        <w:t>quote</w:t>
      </w:r>
      <w:r>
        <w:rPr>
          <w:rFonts w:cs="Arial" w:ascii="Arial" w:hAnsi="Arial"/>
        </w:rPr>
        <w:t xml:space="preserve"> degli infissi interni verticali, degli infissi esterni verticali, orizzontali, inclinati, le quote planimetriche e altimetriche ed indicate la destinazione d’uso, la superficie e l’altezza di ciascuno vano edilizio, l’indicazione dei materiali utilizzati e dei colori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01_9329121"/>
      <w:bookmarkStart w:id="43" w:name="__Fieldmark__101_932912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Relazione tecnico/ambientale (quattro copie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02_9329121"/>
      <w:bookmarkStart w:id="45" w:name="__Fieldmark__102_932912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Estratti della cartografia del P.R.G. (due copie), con </w:t>
      </w:r>
      <w:r>
        <w:rPr>
          <w:rFonts w:cs="Arial" w:ascii="Arial" w:hAnsi="Arial"/>
          <w:u w:val="single"/>
        </w:rPr>
        <w:t>esatta indicazione</w:t>
      </w:r>
      <w:r>
        <w:rPr>
          <w:rFonts w:cs="Arial" w:ascii="Arial" w:hAnsi="Arial"/>
        </w:rPr>
        <w:t xml:space="preserve"> del fabbricato/area oggetto di 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103_9329121"/>
      <w:bookmarkStart w:id="47" w:name="__Fieldmark__103_932912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Estratto di mappa catastale (due copie) scala 1:2000 con </w:t>
      </w:r>
      <w:r>
        <w:rPr>
          <w:rFonts w:cs="Arial" w:ascii="Arial" w:hAnsi="Arial"/>
          <w:u w:val="single"/>
        </w:rPr>
        <w:t>esatta indicazione</w:t>
      </w:r>
      <w:r>
        <w:rPr>
          <w:rFonts w:cs="Arial" w:ascii="Arial" w:hAnsi="Arial"/>
        </w:rPr>
        <w:t xml:space="preserve"> del fabbricato/area oggetto di 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04_9329121"/>
      <w:bookmarkStart w:id="49" w:name="__Fieldmark__104_932912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Documentazione fotografica a colori (due copie) dei luoghi e/o del/dei fabbricato/i (si evidenzi l’inserimento dell’opera nel contesto paesaggistico) oggetto di intervento con esatta indicazione dei punti di presa (formato minimo cm 10x15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05_9329121"/>
      <w:bookmarkStart w:id="51" w:name="__Fieldmark__105_932912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Sezioni ambientali schematiche in scala adeguata rappresentative del rapporto percettivo e altimetrico fra l’intervento realizzato ed il conbtesto territoriale assoggettato a vincolo (quattro copie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06_9329121"/>
      <w:bookmarkStart w:id="53" w:name="__Fieldmark__106_932912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Rappresentazione prospettica o assonometrica dell’intervento (quattro cop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ind w:left="5664" w:righ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IL RICHIEDENTE  </w:t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______________________________________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firma leggibi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te da compilare a cura del tecnico istrutto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672" w:leader="none"/>
              </w:tabs>
              <w:autoSpaceDE w:val="false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comple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  <w:tab w:val="left" w:pos="672" w:leader="none"/>
              </w:tabs>
              <w:autoSpaceDE w:val="false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incompleta (si provvede a sospendere immediatamente il procedimento in caso di protocollazione). Occorre quindi richiedere la seguente documentazione integrativa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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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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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pecificare) …………………………………..…………………………………………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Tecnico istrut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Arial" w:ascii="Arial" w:hAnsi="Arial"/>
          <w:sz w:val="18"/>
          <w:szCs w:val="18"/>
          <w:u w:val="single"/>
        </w:rPr>
        <w:t>specificare</w:t>
      </w:r>
      <w:r>
        <w:rPr>
          <w:rFonts w:cs="Arial" w:ascii="Arial" w:hAnsi="Arial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Normal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sz w:val="18"/>
          <w:szCs w:val="18"/>
        </w:rPr>
        <w:t xml:space="preserve">a) "interventi di manutenzione ordinaria", gli interventi edilizi che riguardano le opere di riparazione, rinnovamento e sostituzione delle finiture degli edifici e quelle necessarie ad integrare o mantenere in efficienza gli impianti tecnologici esistenti; </w:t>
      </w:r>
    </w:p>
    <w:p>
      <w:pPr>
        <w:pStyle w:val="Normal"/>
        <w:spacing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"interventi di manutenzione straordinaria",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;”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Arial" w:ascii="Arial" w:hAnsi="Arial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DELLO ZP 09 – VERSIONE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Georgia" w:hAnsi="Georgia" w:cs="Georgia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5:00Z</dcterms:created>
  <dc:creator>fgaruti</dc:creator>
  <dc:description/>
  <cp:keywords/>
  <dc:language>en-US</dc:language>
  <cp:lastModifiedBy>fgaruti</cp:lastModifiedBy>
  <dcterms:modified xsi:type="dcterms:W3CDTF">2017-04-05T12:15:00Z</dcterms:modified>
  <cp:revision>2</cp:revision>
  <dc:subject/>
  <dc:title/>
</cp:coreProperties>
</file>