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FFFFF" w:val="clear"/>
        <w:tabs>
          <w:tab w:val="clear" w:pos="4819"/>
          <w:tab w:val="clear" w:pos="9638"/>
        </w:tabs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ge">
              <wp:posOffset>474345</wp:posOffset>
            </wp:positionV>
            <wp:extent cx="1282700" cy="66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3202"/>
      </w:tblGrid>
      <w:tr>
        <w:trPr>
          <w:trHeight w:val="1232" w:hRule="atLeast"/>
        </w:trPr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ero di protocollo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ca da bollo € 16.00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ICHIESTA DI AUTORIZZAZIONE ALLO SCARICO</w:t>
      </w:r>
    </w:p>
    <w:p>
      <w:pPr>
        <w:pStyle w:val="Body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ELLE ACQUE REFLUE DOMESTICHE</w:t>
      </w:r>
    </w:p>
    <w:p>
      <w:pPr>
        <w:pStyle w:val="BodyText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NON RECAPITANTI NELLA PUBBLICA FOGNATUR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>ai sensi del D.Lgs. n. 152/2006 e s. m. e i. e della Delibera di Giunta regionale n. 1053/2003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</w:t>
      </w:r>
    </w:p>
    <w:tbl>
      <w:tblPr>
        <w:tblW w:w="98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C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lang w:val="en-US" w:eastAsia="en-US"/>
              </w:rPr>
            </w:r>
            <w:r>
              <w:rPr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C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lang w:val="en-US" w:eastAsia="en-US"/>
              </w:rPr>
            </w:r>
            <w:r>
              <w:rPr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432"/>
        <w:gridCol w:w="1560"/>
        <w:gridCol w:w="1248"/>
        <w:gridCol w:w="1248"/>
      </w:tblGrid>
      <w:tr>
        <w:trPr>
          <w:trHeight w:val="181" w:hRule="exact"/>
        </w:trPr>
        <w:tc>
          <w:tcPr>
            <w:tcW w:w="5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ERO CIVICO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ALA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5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lang w:val="en-US" w:eastAsia="en-US"/>
              </w:rPr>
            </w:r>
            <w:r>
              <w:rPr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C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Cs/>
          <w:sz w:val="24"/>
          <w:szCs w:val="24"/>
        </w:rPr>
        <w:t>in qualità di (</w:t>
      </w:r>
      <w:r>
        <w:rPr>
          <w:rFonts w:eastAsia="Arial" w:cs="Arial" w:ascii="Arial" w:hAnsi="Arial"/>
          <w:bCs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913"/>
        <w:gridCol w:w="1560"/>
        <w:gridCol w:w="1248"/>
        <w:gridCol w:w="1248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SIDENTE / LEG. RAPPRESENTANTE / ECC.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RTITA I.V.A.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ERO CIVICO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ALA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5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GB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valendosi delle disposizioni di cui all’art. 46 del D.P.R. 28/12/2000, n. 445 e consapevole delle pene stabilite per false attestazioni e mendaci dichiarazioni dagli artt. 483, 495 e 496 del codice penale, </w:t>
      </w:r>
      <w:r>
        <w:rPr>
          <w:rFonts w:eastAsia="Arial" w:cs="Arial" w:ascii="Arial" w:hAnsi="Arial"/>
          <w:b/>
          <w:bCs/>
          <w:sz w:val="24"/>
          <w:szCs w:val="24"/>
        </w:rPr>
        <w:t>dichiara</w:t>
      </w:r>
      <w:r>
        <w:rPr>
          <w:rFonts w:eastAsia="Arial" w:cs="Arial" w:ascii="Arial" w:hAnsi="Arial"/>
          <w:sz w:val="24"/>
          <w:szCs w:val="24"/>
        </w:rPr>
        <w:t>, sotto la propria personale responsabilità,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sz w:val="24"/>
          <w:szCs w:val="24"/>
        </w:rPr>
        <w:t xml:space="preserve">di essere 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2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d</w:t>
      </w:r>
      <w:r>
        <w:rPr/>
        <w:t>ei terreni e dei fabbricati distinti al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181" w:hRule="exac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N.C.T.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N.C.E.U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FOGLIO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APPALE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SUBALTERNO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0" w:name="__Fieldmark__28_2989326989"/>
            <w:bookmarkStart w:id="1" w:name="__Fieldmark__28_2989326989"/>
            <w:bookmarkEnd w:id="1"/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fldChar w:fldCharType="separate"/>
            </w:r>
            <w:bookmarkStart w:id="2" w:name="__Fieldmark__29_2989326989"/>
            <w:bookmarkStart w:id="3" w:name="__Fieldmark__29_2989326989"/>
            <w:bookmarkEnd w:id="3"/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4" w:name="__Fieldmark__33_2989326989"/>
            <w:bookmarkStart w:id="5" w:name="__Fieldmark__33_2989326989"/>
            <w:bookmarkEnd w:id="5"/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fldChar w:fldCharType="separate"/>
            </w:r>
            <w:bookmarkStart w:id="6" w:name="__Fieldmark__34_2989326989"/>
            <w:bookmarkStart w:id="7" w:name="__Fieldmark__34_2989326989"/>
            <w:bookmarkEnd w:id="7"/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8" w:name="__Fieldmark__38_2989326989"/>
            <w:bookmarkStart w:id="9" w:name="__Fieldmark__38_2989326989"/>
            <w:bookmarkEnd w:id="9"/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fldChar w:fldCharType="separate"/>
            </w:r>
            <w:bookmarkStart w:id="10" w:name="__Fieldmark__39_2989326989"/>
            <w:bookmarkStart w:id="11" w:name="__Fieldmark__39_2989326989"/>
            <w:bookmarkEnd w:id="11"/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12" w:name="__Fieldmark__43_2989326989"/>
            <w:bookmarkStart w:id="13" w:name="__Fieldmark__43_2989326989"/>
            <w:bookmarkEnd w:id="13"/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fldChar w:fldCharType="separate"/>
            </w:r>
            <w:bookmarkStart w:id="14" w:name="__Fieldmark__44_2989326989"/>
            <w:bookmarkStart w:id="15" w:name="__Fieldmark__44_2989326989"/>
            <w:bookmarkEnd w:id="15"/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E CHIEDE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>l’autorizzazione allo scarico delle acque reflue domestiche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3"/>
      </w:r>
      <w:r>
        <w:rPr>
          <w:rFonts w:eastAsia="Arial" w:cs="Arial" w:ascii="Arial" w:hAnsi="Arial"/>
          <w:sz w:val="24"/>
          <w:szCs w:val="24"/>
        </w:rPr>
        <w:t xml:space="preserve"> o acque reflue industriali assimilate alle domestiche</w:t>
      </w:r>
      <w:r>
        <w:rPr>
          <w:rStyle w:val="Footnotereferenc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eastAsia="Arial" w:cs="Arial" w:ascii="Arial" w:hAnsi="Arial"/>
          <w:position w:val="1"/>
          <w:sz w:val="24"/>
          <w:szCs w:val="24"/>
        </w:rPr>
        <w:footnoteReference w:id="4"/>
      </w:r>
      <w:r>
        <w:rPr>
          <w:rFonts w:eastAsia="Arial" w:cs="Arial" w:ascii="Arial" w:hAnsi="Arial"/>
          <w:i/>
          <w:iCs/>
          <w:sz w:val="24"/>
          <w:szCs w:val="24"/>
        </w:rPr>
        <w:t xml:space="preserve"> (cancellare la voce che non interessa)</w:t>
      </w:r>
      <w:r>
        <w:rPr/>
        <w:t xml:space="preserve"> per l’insediamento sito in:</w:t>
      </w:r>
    </w:p>
    <w:tbl>
      <w:tblPr>
        <w:tblW w:w="98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560"/>
        <w:gridCol w:w="1248"/>
        <w:gridCol w:w="1248"/>
      </w:tblGrid>
      <w:tr>
        <w:trPr>
          <w:trHeight w:val="181" w:hRule="exact"/>
        </w:trPr>
        <w:tc>
          <w:tcPr>
            <w:tcW w:w="5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BICAZIONE DELLO SCARICO – INDIRI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ERO CIVICO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ALA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TERNO</w:t>
            </w:r>
          </w:p>
        </w:tc>
      </w:tr>
      <w:tr>
        <w:trPr/>
        <w:tc>
          <w:tcPr>
            <w:tcW w:w="5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516" w:leader="none"/>
              </w:tabs>
              <w:autoSpaceDE w:val="tru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</w:rPr>
              <w:tab/>
              <w:t>    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Precisa che lo scarico avverrà nel seguente recapit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6" w:name="__Fieldmark__52_2989326989"/>
      <w:bookmarkStart w:id="17" w:name="__Fieldmark__52_2989326989"/>
      <w:bookmarkEnd w:id="17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suolo di proprietà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18" w:name="__Fieldmark__53_2989326989"/>
      <w:bookmarkStart w:id="19" w:name="__Fieldmark__53_2989326989"/>
      <w:bookmarkEnd w:id="19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corpo idrico superficiale di proprietà. 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0" w:name="__Fieldmark__54_2989326989"/>
      <w:bookmarkStart w:id="21" w:name="__Fieldmark__54_2989326989"/>
      <w:bookmarkEnd w:id="21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suolo di altra proprietà </w:t>
      </w:r>
      <w:r>
        <w:rPr>
          <w:rFonts w:eastAsia="Arial" w:cs="Arial" w:ascii="Arial" w:hAnsi="Arial"/>
          <w:i/>
        </w:rPr>
        <w:t>(allegare consenso e copia carta identità del proprietario se privato o nullaosta se ente pubblico)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2" w:name="__Fieldmark__55_2989326989"/>
      <w:bookmarkStart w:id="23" w:name="__Fieldmark__55_2989326989"/>
      <w:bookmarkEnd w:id="2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corpo idrico superficiale di altra proprietà.</w:t>
      </w:r>
      <w:r>
        <w:rPr>
          <w:rFonts w:eastAsia="Arial" w:cs="Arial" w:ascii="Arial" w:hAnsi="Arial"/>
          <w:i/>
        </w:rPr>
        <w:t xml:space="preserve"> (allegare consenso e copia carta identità del proprietario se privato o nullaosta se ente pubblico)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Precisa che si tratta di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4" w:name="__Fieldmark__56_2989326989"/>
      <w:bookmarkStart w:id="25" w:name="__Fieldmark__56_2989326989"/>
      <w:bookmarkEnd w:id="25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nuovo scarico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26" w:name="__Fieldmark__57_2989326989"/>
      <w:bookmarkStart w:id="27" w:name="__Fieldmark__57_2989326989"/>
      <w:bookmarkEnd w:id="27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variazione di scarico (autorizzazione già rilasciata n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de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44"/>
        <w:gridCol w:w="2298"/>
      </w:tblGrid>
      <w:tr>
        <w:trPr/>
        <w:tc>
          <w:tcPr>
            <w:tcW w:w="9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PRECEDENTI ATTI E PROVVEDIMENTI </w:t>
            </w:r>
            <w:r>
              <w:rPr>
                <w:rStyle w:val="Footnotereference"/>
                <w:rStyle w:val="FootnoteAnchor"/>
                <w:rFonts w:eastAsia="Arial" w:cs="Arial" w:ascii="Arial" w:hAnsi="Arial"/>
                <w:bCs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Tipo di pratica </w:t>
            </w:r>
            <w:r>
              <w:rPr>
                <w:rFonts w:eastAsia="Arial" w:cs="Arial" w:ascii="Arial" w:hAnsi="Arial"/>
                <w:sz w:val="16"/>
                <w:szCs w:val="16"/>
              </w:rPr>
              <w:t>(D.I.A., P.C., ecc.)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t. di presentazione o numero del Provvedimento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i dichiara che è necessario acquisire i seguenti pareri</w:t>
      </w:r>
      <w:r>
        <w:rPr>
          <w:rFonts w:eastAsia="Arial" w:cs="Arial" w:ascii="Arial" w:hAnsi="Arial"/>
          <w:sz w:val="24"/>
          <w:szCs w:val="24"/>
          <w:lang w:val="en-GB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lang w:val="en-GB"/>
        </w:rPr>
        <w:fldChar w:fldCharType="separate"/>
      </w:r>
      <w:bookmarkStart w:id="28" w:name="__Fieldmark__75_2989326989"/>
      <w:bookmarkStart w:id="29" w:name="__Fieldmark__75_2989326989"/>
      <w:bookmarkEnd w:id="29"/>
      <w:r>
        <w:rPr>
          <w:rFonts w:eastAsia="Arial" w:cs="Arial" w:ascii="Arial" w:hAnsi="Arial"/>
          <w:sz w:val="24"/>
          <w:szCs w:val="24"/>
          <w:lang w:val="en-GB"/>
        </w:rPr>
      </w:r>
      <w:r>
        <w:rPr>
          <w:sz w:val="24"/>
          <w:szCs w:val="24"/>
          <w:rFonts w:eastAsia="Arial" w:cs="Arial" w:ascii="Arial" w:hAnsi="Arial"/>
          <w:lang w:val="en-GB"/>
        </w:rPr>
        <w:fldChar w:fldCharType="end"/>
      </w:r>
      <w:r>
        <w:rPr>
          <w:rFonts w:eastAsia="Arial" w:cs="Arial" w:ascii="Arial" w:hAnsi="Arial"/>
          <w:sz w:val="24"/>
          <w:szCs w:val="24"/>
          <w:lang w:val="en-GB"/>
        </w:rPr>
        <w:t xml:space="preserve"> A.R.P.A.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textAlignment w:val="baseline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30" w:name="__Fieldmark__76_2989326989"/>
      <w:bookmarkStart w:id="31" w:name="__Fieldmark__76_2989326989"/>
      <w:bookmarkEnd w:id="31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Servizio Tecnico di Bacino Reno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textAlignment w:val="baseline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32" w:name="__Fieldmark__77_2989326989"/>
      <w:bookmarkStart w:id="33" w:name="__Fieldmark__77_2989326989"/>
      <w:bookmarkEnd w:id="3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Consorzio della Bonifica Renana.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textAlignment w:val="baselin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i dichiara che l’insediamento per il quale si richiede l’autorizzazione allo scaric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textAlignment w:val="baseline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34" w:name="__Fieldmark__78_2989326989"/>
      <w:bookmarkStart w:id="35" w:name="__Fieldmark__78_2989326989"/>
      <w:bookmarkEnd w:id="35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non è servito da rete fognaria, </w:t>
      </w:r>
      <w:r>
        <w:rPr>
          <w:rFonts w:eastAsia="Arial" w:cs="Arial" w:ascii="Arial" w:hAnsi="Arial"/>
        </w:rPr>
        <w:t xml:space="preserve">ovvero l’insediamento è gravitante idraulicamente su una rete fognaria pubblica raggiungibile con un allacciamento avente uno sviluppo planimetrico su suolo pubblico espresso in metri, </w:t>
      </w:r>
      <w:r>
        <w:rPr>
          <w:rFonts w:eastAsia="Arial" w:cs="Arial" w:ascii="Arial" w:hAnsi="Arial"/>
          <w:b/>
          <w:bCs/>
        </w:rPr>
        <w:t>superiore 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50 + S/4</w:t>
      </w:r>
      <w:r>
        <w:rPr>
          <w:rFonts w:eastAsia="Arial" w:cs="Arial" w:ascii="Arial" w:hAnsi="Arial"/>
        </w:rPr>
        <w:t>, dove S è il valore dimensionale della superficie catastale del fabbricato o, in mancanza di una sua definizione, della superficie complessiva di cui al D.M. n. 801 del 10 maggio 1977, dell’insediamento da allaccia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6"/>
      </w:r>
      <w:r>
        <w:rPr>
          <w:rFonts w:eastAsia="Arial" w:cs="Arial" w:ascii="Arial" w:hAnsi="Arial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textAlignment w:val="baseline"/>
        <w:rPr/>
      </w:pPr>
      <w:r>
        <w:rPr>
          <w:rFonts w:eastAsia="Arial" w:cs="Arial" w:ascii="Arial" w:hAnsi="Arial"/>
          <w:b/>
          <w:bCs/>
          <w:sz w:val="24"/>
          <w:szCs w:val="24"/>
        </w:rPr>
        <w:t>Si allega la seguente documentazione obbligatoria</w:t>
      </w:r>
      <w:r>
        <w:rPr>
          <w:rStyle w:val="FootnoteCharacters"/>
          <w:rStyle w:val="FootnoteAnchor"/>
          <w:rFonts w:eastAsia="Arial" w:cs="Arial" w:ascii="Arial" w:hAnsi="Arial"/>
          <w:b/>
          <w:bCs/>
          <w:sz w:val="24"/>
          <w:szCs w:val="24"/>
        </w:rPr>
        <w:footnoteReference w:id="7"/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36" w:name="__Fieldmark__79_2989326989"/>
      <w:bookmarkStart w:id="37" w:name="__Fieldmark__79_2989326989"/>
      <w:bookmarkEnd w:id="37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Planimetria della rete fognaria 1:100 o 1:200 indicante la rete fognaria delle acque bianche, la rete delle acque nere, i sistemi di depurazione adottati (fossa Imhoff, pozzetto degrassatore, ossidazione totale, ecc.) e i pozzetti di raccordo, di ispezione e campionamento; in planimetria dovrà inoltre essere indicata l'area destinata allo stoccaggio dei rifiuti speciali pericolosi eventualmente prodotti (al fine di verificare l'eventuale incompatibilità tra stoccaggio dei rifiuti e rete fognaria) (Ogni copia della planimetria deve essere firmata da tecnico abilitat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critto ad Ordine, Albo o Collegio professionale competente per materia);</w:t>
      </w:r>
    </w:p>
    <w:p>
      <w:pPr>
        <w:pStyle w:val="Normal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38" w:name="__Fieldmark__80_2989326989"/>
      <w:bookmarkStart w:id="39" w:name="__Fieldmark__80_2989326989"/>
      <w:bookmarkEnd w:id="39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Estratto di mappa catastale  relativo all’insediamento (scala 1:2000), indicante il punto di immissione dello scarico sul suolo o nel reticolo idrografico superficiale;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lang w:val="it-IT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lang w:val="it-IT"/>
        </w:rPr>
        <w:fldChar w:fldCharType="separate"/>
      </w:r>
      <w:bookmarkStart w:id="40" w:name="__Fieldmark__81_2989326989"/>
      <w:bookmarkStart w:id="41" w:name="__Fieldmark__81_2989326989"/>
      <w:bookmarkEnd w:id="41"/>
      <w:r>
        <w:rPr>
          <w:rFonts w:eastAsia="Arial"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eastAsia="Arial" w:cs="Arial" w:ascii="Arial" w:hAnsi="Arial"/>
          <w:lang w:val="it-IT"/>
        </w:rPr>
        <w:fldChar w:fldCharType="end"/>
      </w:r>
      <w:r>
        <w:rPr>
          <w:rFonts w:eastAsia="Arial" w:cs="Arial" w:ascii="Arial" w:hAnsi="Arial"/>
          <w:sz w:val="24"/>
          <w:szCs w:val="24"/>
          <w:lang w:val="it-IT"/>
        </w:rPr>
        <w:t xml:space="preserve"> Relazione tecnico-descrittiva dell’attività e dei cicli tecnologici , con elenco delle materie prime (solo per insediamenti non residenziali);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42" w:name="__Fieldmark__82_2989326989"/>
      <w:bookmarkStart w:id="43" w:name="__Fieldmark__82_2989326989"/>
      <w:bookmarkEnd w:id="4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Relazione tecnica, planimetria e sezione dell’impianto di depurazione o del sistema di depurazione adottato in relazione alla natura litologica del terreno e alla presenza di falde acquifere e descrizione dei sistemi adottati per lo smaltimento fanghi, con allegate schede descrittive dei sistemi di depurazione e dei pozzetti utilizzati;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44" w:name="__Fieldmark__83_2989326989"/>
      <w:bookmarkStart w:id="45" w:name="__Fieldmark__83_2989326989"/>
      <w:bookmarkEnd w:id="45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Relazione geologica/geotecnica riportante la natura del terreno e la quota di falda (</w:t>
      </w:r>
      <w:r>
        <w:rPr>
          <w:rFonts w:eastAsia="Arial" w:cs="Arial" w:ascii="Arial" w:hAnsi="Arial"/>
          <w:i/>
          <w:iCs/>
          <w:sz w:val="24"/>
          <w:szCs w:val="24"/>
        </w:rPr>
        <w:t>esclusivamente in caso di subirrigazione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46" w:name="__Fieldmark__84_2989326989"/>
      <w:bookmarkStart w:id="47" w:name="__Fieldmark__84_2989326989"/>
      <w:bookmarkEnd w:id="47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Scheda di rilevamento di scarico di acque reflue domestiche debitamente compilata  (ALLEGATO 1 al presente Modello);</w:t>
      </w:r>
    </w:p>
    <w:p>
      <w:pPr>
        <w:pStyle w:val="Normal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48" w:name="__Fieldmark__85_2989326989"/>
      <w:bookmarkStart w:id="49" w:name="__Fieldmark__85_2989326989"/>
      <w:bookmarkEnd w:id="49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Dichiarazione sostitutiva dell’atto di notorietà attestante scarichi, provenienti solo da servizi igienici e/o cucine (ALLEGATO 2 al presente Modello);</w:t>
      </w:r>
    </w:p>
    <w:p>
      <w:pPr>
        <w:pStyle w:val="Normal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50" w:name="__Fieldmark__86_2989326989"/>
      <w:bookmarkStart w:id="51" w:name="__Fieldmark__86_2989326989"/>
      <w:bookmarkEnd w:id="51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Concessione/nulla osta dell’Ente Gestore/proprietà (</w:t>
      </w:r>
      <w:r>
        <w:rPr>
          <w:rFonts w:eastAsia="Arial" w:cs="Arial" w:ascii="Arial" w:hAnsi="Arial"/>
          <w:i/>
          <w:iCs/>
          <w:sz w:val="24"/>
          <w:szCs w:val="24"/>
        </w:rPr>
        <w:t>cancellare la voce che non interess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z w:val="24"/>
          <w:szCs w:val="24"/>
        </w:rPr>
        <w:t>del corpo idrico ricettore (nel caso di presenza di Ente Gestore lo Sportello Unico può provvedere autonomamente alla richiesta di concessione/nulla osta);</w:t>
      </w:r>
    </w:p>
    <w:p>
      <w:pPr>
        <w:pStyle w:val="Normal"/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52" w:name="__Fieldmark__87_2989326989"/>
      <w:bookmarkStart w:id="53" w:name="__Fieldmark__87_2989326989"/>
      <w:bookmarkEnd w:id="5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Modulo debitamente compilato di impegno al pagamento degli oneri di rilascio del parere di A.R.P.A.E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54" w:name="__Fieldmark__88_2989326989"/>
      <w:bookmarkStart w:id="55" w:name="__Fieldmark__88_2989326989"/>
      <w:bookmarkEnd w:id="55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Pagamento diritti di segreteria di 30€ tramite bonifico.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56" w:name="__Fieldmark__89_2989326989"/>
      <w:bookmarkStart w:id="57" w:name="__Fieldmark__89_2989326989"/>
      <w:bookmarkEnd w:id="57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Modulo con bollo da 16€ per rilascio autorizzazion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57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L RICHIEDENTE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__________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8"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ALLEGATO 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CHEDA DI RILEVAMENTO DELLO SCARICO DI ACQUE REFLUE DOMESTICHE NON RECAPITANTI NELLA PUBBLICA FOGNATURA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da allegare alla domanda di autorizzazione allo scarico)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TURA DELL’ATTIVITÀ (barrare più voci se compresenti nello stesso edificio):</w:t>
      </w:r>
    </w:p>
    <w:p>
      <w:pPr>
        <w:pStyle w:val="Normal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58" w:name="__Fieldmark__91_2989326989"/>
      <w:bookmarkStart w:id="59" w:name="__Fieldmark__91_2989326989"/>
      <w:bookmarkEnd w:id="59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residenziale;</w:t>
      </w:r>
    </w:p>
    <w:p>
      <w:pPr>
        <w:pStyle w:val="Normal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60" w:name="__Fieldmark__92_2989326989"/>
      <w:bookmarkStart w:id="61" w:name="__Fieldmark__92_2989326989"/>
      <w:bookmarkEnd w:id="61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ristorativa;</w:t>
      </w:r>
    </w:p>
    <w:p>
      <w:pPr>
        <w:pStyle w:val="Normal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62" w:name="__Fieldmark__93_2989326989"/>
      <w:bookmarkStart w:id="63" w:name="__Fieldmark__93_2989326989"/>
      <w:bookmarkEnd w:id="6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scolastica;</w:t>
      </w:r>
    </w:p>
    <w:p>
      <w:pPr>
        <w:pStyle w:val="Normal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64" w:name="__Fieldmark__94_2989326989"/>
      <w:bookmarkStart w:id="65" w:name="__Fieldmark__94_2989326989"/>
      <w:bookmarkEnd w:id="65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sportiva;</w:t>
      </w:r>
    </w:p>
    <w:p>
      <w:pPr>
        <w:pStyle w:val="Normal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66" w:name="__Fieldmark__95_2989326989"/>
      <w:bookmarkStart w:id="67" w:name="__Fieldmark__95_2989326989"/>
      <w:bookmarkEnd w:id="67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ricreativa;</w:t>
      </w:r>
    </w:p>
    <w:p>
      <w:pPr>
        <w:pStyle w:val="Normal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68" w:name="__Fieldmark__96_2989326989"/>
      <w:bookmarkStart w:id="69" w:name="__Fieldmark__96_2989326989"/>
      <w:bookmarkEnd w:id="69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alberghiera;</w:t>
      </w:r>
    </w:p>
    <w:p>
      <w:pPr>
        <w:pStyle w:val="Normal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70" w:name="__Fieldmark__97_2989326989"/>
      <w:bookmarkStart w:id="71" w:name="__Fieldmark__97_2989326989"/>
      <w:bookmarkEnd w:id="71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attività di servizio/produttiv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SCRIZIONE </w:t>
      </w:r>
    </w:p>
    <w:p>
      <w:pPr>
        <w:pStyle w:val="Normal"/>
        <w:ind w:left="851" w:hanging="143"/>
        <w:rPr/>
      </w:pPr>
      <w:r>
        <w:rPr/>
        <w:tab/>
        <w:tab/>
      </w:r>
    </w:p>
    <w:tbl>
      <w:tblPr>
        <w:tblW w:w="9030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50"/>
        <w:gridCol w:w="2340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Condomini, residence, alberghi, case vacanze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re il numero delle camere da lett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ino a 14 mq: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ltre 14 mq: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re il numero degli ab. equivalenti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16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9"/>
        <w:gridCol w:w="2345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nse, ristoranti trattorie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dicare il n° di clienti + i dipendenti=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Pari a n° di ab.equiv. =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ar, circoli, clubs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dicare il n° di clienti + i dipendenti=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Pari a n° di ab.equiv. =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inema, stadi, teatri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dicare il n° di posti utente=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Pari a n° di ab.equiv. =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Scuole, centri educativi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dicare il numero di posti alunno =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Pari a n° di ab.equiv. =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Altro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</w:rPr>
              <w:t>Allegare relazione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6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9"/>
        <w:gridCol w:w="2505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abbriche o lab.artigiani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dicare il n° max di dipendenti fissi o stag.=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Pari a n° di ab.equiv. =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tte e uffici commerciali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dicare il n° max di dipendenti fissi o stag.=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Pari a n° di ab.equiv. =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Altro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legare relazione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TURA DELLO SCARICO (barrare più voci se compresenti nello stesso edificio)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72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4"/>
        <w:gridCol w:w="2268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Lo scarico proviene da: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olo wc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w.c., doc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ucine, mensa aziendal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  <w:sz w:val="24"/>
          <w:szCs w:val="24"/>
        </w:rPr>
        <w:t>NATURA DEL RECAPITO: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tbl>
      <w:tblPr>
        <w:tblW w:w="9037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240" w:hRule="atLeast"/>
        </w:trPr>
        <w:tc>
          <w:tcPr>
            <w:tcW w:w="9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Lo scarico recapita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 acque superficiali</w:t>
            </w:r>
          </w:p>
        </w:tc>
      </w:tr>
      <w:tr>
        <w:trPr>
          <w:trHeight w:val="240" w:hRule="atLeast"/>
        </w:trPr>
        <w:tc>
          <w:tcPr>
            <w:tcW w:w="9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enominazione del corpo idrico: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nte Gestore del corpo idrico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Tipo di impianto di depurazione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(barrare il tipo di impianto di depurazione prescelto tra quelli sotto indicati)</w:t>
            </w:r>
          </w:p>
        </w:tc>
      </w:tr>
      <w:tr>
        <w:trPr/>
        <w:tc>
          <w:tcPr>
            <w:tcW w:w="9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degrassatore  +  fossa imhoff  +  biodisco</w:t>
            </w:r>
          </w:p>
        </w:tc>
      </w:tr>
      <w:tr>
        <w:trPr/>
        <w:tc>
          <w:tcPr>
            <w:tcW w:w="9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grassatore  +  fossa imhoff  +  filtro batterico aerobico </w:t>
            </w:r>
          </w:p>
        </w:tc>
      </w:tr>
      <w:tr>
        <w:trPr/>
        <w:tc>
          <w:tcPr>
            <w:tcW w:w="9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grassatore  +  fossa imhoff  +  filtro batterico anaerobico </w:t>
            </w:r>
          </w:p>
        </w:tc>
      </w:tr>
      <w:tr>
        <w:trPr/>
        <w:tc>
          <w:tcPr>
            <w:tcW w:w="9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grassatore  +  impianto ad ossidazione totale   </w:t>
            </w:r>
          </w:p>
        </w:tc>
      </w:tr>
      <w:tr>
        <w:trPr/>
        <w:tc>
          <w:tcPr>
            <w:tcW w:w="9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egrassatore  +  fossa imhoff  +  fitodepurazione a flusso superficiale</w:t>
            </w:r>
          </w:p>
        </w:tc>
      </w:tr>
      <w:tr>
        <w:trPr/>
        <w:tc>
          <w:tcPr>
            <w:tcW w:w="9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egrassatore  +  fossa imhoff  +  fitodepurazione a flusso orizzontale</w:t>
            </w:r>
          </w:p>
        </w:tc>
      </w:tr>
      <w:tr>
        <w:trPr/>
        <w:tc>
          <w:tcPr>
            <w:tcW w:w="9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egrassatore  +  fossa imhoff  +  fitodepurazione a flusso verticale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tbl>
      <w:tblPr>
        <w:tblW w:w="901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240" w:hRule="atLeast"/>
        </w:trPr>
        <w:tc>
          <w:tcPr>
            <w:tcW w:w="9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o scarico recapita sul suolo</w:t>
            </w:r>
          </w:p>
        </w:tc>
      </w:tr>
      <w:tr>
        <w:trPr>
          <w:trHeight w:val="240" w:hRule="atLeast"/>
        </w:trPr>
        <w:tc>
          <w:tcPr>
            <w:tcW w:w="9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Identificazione dei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mappali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del terreno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del foglio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ar-SA"/>
              </w:rPr>
            </w:r>
          </w:p>
        </w:tc>
      </w:tr>
      <w:tr>
        <w:trPr>
          <w:trHeight w:val="240" w:hRule="atLeast"/>
        </w:trPr>
        <w:tc>
          <w:tcPr>
            <w:tcW w:w="9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Tipo di impianto di depurazione</w:t>
            </w:r>
          </w:p>
          <w:p>
            <w:pPr>
              <w:pStyle w:val="Normal"/>
              <w:autoSpaceDE w:val="tru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barrare il tipo di impianto di depurazione prescelto tra quelli sotto indicati)</w:t>
            </w:r>
          </w:p>
        </w:tc>
      </w:tr>
      <w:tr>
        <w:trPr/>
        <w:tc>
          <w:tcPr>
            <w:tcW w:w="9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egrassatore  +  fossa imhoff  +  sub-irrigazione</w:t>
            </w:r>
          </w:p>
        </w:tc>
      </w:tr>
      <w:tr>
        <w:trPr/>
        <w:tc>
          <w:tcPr>
            <w:tcW w:w="9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grassatore  +  fossa imhoff  +  sub-irrigazione drenata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APPROVVIGIONAMENTO IDRIC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nte: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72" w:name="__Fieldmark__120_2989326989"/>
      <w:bookmarkStart w:id="73" w:name="__Fieldmark__120_2989326989"/>
      <w:bookmarkEnd w:id="7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 xml:space="preserve">Acquedotto; 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74" w:name="__Fieldmark__121_2989326989"/>
      <w:bookmarkStart w:id="75" w:name="__Fieldmark__121_2989326989"/>
      <w:bookmarkEnd w:id="75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>Pozzo privato;</w:t>
        <w:tab/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 xml:space="preserve">Estremi dell’autorizzazione o della denuncia: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76" w:name="__Fieldmark__123_2989326989"/>
      <w:bookmarkStart w:id="77" w:name="__Fieldmark__123_2989326989"/>
      <w:bookmarkEnd w:id="77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ab/>
        <w:t xml:space="preserve">Altro (specificare):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Esistenza del contatore </w:t>
        <w:tab/>
        <w:t xml:space="preserve"> 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78" w:name="__Fieldmark__125_2989326989"/>
      <w:bookmarkStart w:id="79" w:name="__Fieldmark__125_2989326989"/>
      <w:bookmarkEnd w:id="79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SI </w:t>
        <w:tab/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80" w:name="__Fieldmark__126_2989326989"/>
      <w:bookmarkStart w:id="81" w:name="__Fieldmark__126_2989326989"/>
      <w:bookmarkEnd w:id="81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N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Quantità massima prelevata </w:t>
      </w:r>
      <w:r>
        <w:rPr>
          <w:rFonts w:eastAsia="Arial" w:cs="Arial" w:ascii="Arial" w:hAnsi="Arial"/>
        </w:rPr>
        <w:t>(il dato si considera presunto nel caso di nuovi insediamenti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mc/giorno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; mc/anno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2. DESTINAZIONE DEGLI SCARICHI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RECETTORE (DENOMINAZIONE/UBICAZIONE):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82" w:name="__Fieldmark__129_2989326989"/>
      <w:bookmarkStart w:id="83" w:name="__Fieldmark__129_2989326989"/>
      <w:bookmarkEnd w:id="8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Corso d’acqua con portata nulla oltre 120 gg/anno </w:t>
      </w:r>
      <w:r>
        <w:rPr>
          <w:rFonts w:eastAsia="Arial" w:cs="Arial" w:ascii="Arial" w:hAnsi="Arial"/>
          <w:bCs/>
        </w:rPr>
        <w:t>(corso d’acqua non significativo)</w:t>
      </w:r>
      <w:r>
        <w:rPr>
          <w:rFonts w:eastAsia="Arial"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84" w:name="__Fieldmark__130_2989326989"/>
      <w:bookmarkStart w:id="85" w:name="__Fieldmark__130_2989326989"/>
      <w:bookmarkEnd w:id="85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Corso d’acqua significativo/fiume;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86" w:name="__Fieldmark__131_2989326989"/>
      <w:bookmarkStart w:id="87" w:name="__Fieldmark__131_2989326989"/>
      <w:bookmarkEnd w:id="87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Corpo idrico in area sensibile;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88" w:name="__Fieldmark__132_2989326989"/>
      <w:bookmarkStart w:id="89" w:name="__Fieldmark__132_2989326989"/>
      <w:bookmarkEnd w:id="89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Suolo;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90" w:name="__Fieldmark__133_2989326989"/>
      <w:bookmarkStart w:id="91" w:name="__Fieldmark__133_2989326989"/>
      <w:bookmarkEnd w:id="91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Canale Artificiale;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bookmarkStart w:id="92" w:name="__Fieldmark__134_2989326989"/>
      <w:bookmarkStart w:id="93" w:name="__Fieldmark__134_2989326989"/>
      <w:bookmarkEnd w:id="93"/>
      <w:r>
        <w:rPr>
          <w:rFonts w:eastAsia="Arial" w:cs="Arial" w:ascii="Arial" w:hAnsi="Arial"/>
          <w:sz w:val="24"/>
          <w:szCs w:val="24"/>
        </w:rPr>
      </w:r>
      <w:r>
        <w:rPr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Lago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SISTEMI DI TRATTAMENTO DELLE ACQUE REFLU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Dimensioni del pozzetto degrassatore: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m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  <w:lang w:val="pt-BR"/>
        </w:rPr>
        <w:t xml:space="preserve">x cm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  <w:lang w:val="pt-BR"/>
        </w:rPr>
        <w:t>x c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  <w:lang w:val="pt-BR"/>
        </w:rPr>
        <w:t>di h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apacità della Fossa Imhoff  </w:t>
        <w:tab/>
        <w:t xml:space="preserve">lt: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apacità del disco biologico</w:t>
        <w:tab/>
        <w:t>m</w:t>
      </w:r>
      <w:r>
        <w:rPr>
          <w:rFonts w:eastAsia="Arial" w:cs="Arial" w:ascii="Arial" w:hAnsi="Arial"/>
          <w:b/>
          <w:bCs/>
          <w:position w:val="5"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(superficie dischi):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apacità di impianto ad ossidazione totale: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apacità della fitodepurazione m</w:t>
      </w:r>
      <w:r>
        <w:rPr>
          <w:rFonts w:eastAsia="Arial" w:cs="Arial" w:ascii="Arial" w:hAnsi="Arial"/>
          <w:b/>
          <w:bCs/>
          <w:position w:val="5"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(superficie del letto)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apacità del Filtro batterico/filtro percolatore m</w:t>
      </w:r>
      <w:r>
        <w:rPr>
          <w:rFonts w:eastAsia="Arial" w:cs="Arial" w:ascii="Arial" w:hAnsi="Arial"/>
          <w:b/>
          <w:bCs/>
          <w:position w:val="5"/>
          <w:sz w:val="22"/>
          <w:szCs w:val="22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</w:rPr>
        <w:t>(volume massa filtrante)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4"/>
          <w:szCs w:val="24"/>
        </w:rPr>
        <w:t>     </w:t>
      </w:r>
      <w:r>
        <w:rPr>
          <w:rFonts w:eastAsia="Arial" w:cs="Arial" w:ascii="Arial" w:hAnsi="Arial"/>
          <w:sz w:val="24"/>
          <w:szCs w:val="24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Dimensioni del pozzetto ufficiale di prelevamento </w:t>
      </w:r>
      <w:r>
        <w:rPr>
          <w:rFonts w:eastAsia="Arial" w:cs="Arial" w:ascii="Arial" w:hAnsi="Arial"/>
          <w:b/>
          <w:bCs/>
        </w:rPr>
        <w:t>(finale)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cm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  <w:lang w:val="pt-BR"/>
        </w:rPr>
        <w:t xml:space="preserve">x cm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  <w:lang w:val="pt-BR"/>
        </w:rPr>
        <w:t>x c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  <w:lang w:val="pt-BR"/>
        </w:rPr>
        <w:t xml:space="preserve">di h 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ltri sistemi di trattamento </w:t>
      </w:r>
      <w:r>
        <w:rPr>
          <w:rFonts w:eastAsia="Arial" w:cs="Arial" w:ascii="Arial" w:hAnsi="Arial"/>
        </w:rPr>
        <w:t>(allegare relazione tecnica descrittiva e schema del sistema di depurazione)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4. SCARICO PER SUB-IRRIGAZIONE </w:t>
      </w:r>
      <w:r>
        <w:rPr>
          <w:rFonts w:eastAsia="Arial" w:cs="Arial" w:ascii="Arial" w:hAnsi="Arial"/>
        </w:rPr>
        <w:t>(in riferimento alle norme tecniche di cui al punto 10 della tab. A della Delibera di Giunta Regionale n. 1053 del 09/06/2003 ed alla Delibera del Comitato Interministeriale 04/02/1977, allegato 5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Natura del terreno: </w:t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Arial"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eastAsia="Arial" w:cs="Arial" w:ascii="Arial" w:hAnsi="Arial"/>
        </w:rPr>
        <w:fldChar w:fldCharType="separate"/>
      </w:r>
      <w:bookmarkStart w:id="94" w:name="__Fieldmark__146_2989326989"/>
      <w:bookmarkStart w:id="95" w:name="__Fieldmark__146_2989326989"/>
      <w:bookmarkEnd w:id="95"/>
      <w:r>
        <w:rPr>
          <w:rFonts w:eastAsia="Arial"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Sabbia sottile o materiale leggero di riporto; </w:t>
      </w:r>
    </w:p>
    <w:p>
      <w:pPr>
        <w:pStyle w:val="Normal"/>
        <w:ind w:left="2124" w:firstLine="708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Arial" w:cs="Arial" w:ascii="Arial" w:hAnsi="Arial"/>
        </w:rPr>
        <w:instrText xml:space="preserve"> FORMCHECKBOX </w:instrText>
      </w:r>
      <w:r>
        <w:rPr>
          <w:sz w:val="28"/>
          <w:szCs w:val="28"/>
          <w:rFonts w:eastAsia="Arial" w:cs="Arial" w:ascii="Arial" w:hAnsi="Arial"/>
        </w:rPr>
        <w:fldChar w:fldCharType="separate"/>
      </w:r>
      <w:bookmarkStart w:id="96" w:name="__Fieldmark__147_2989326989"/>
      <w:bookmarkStart w:id="97" w:name="__Fieldmark__147_2989326989"/>
      <w:bookmarkEnd w:id="97"/>
      <w:r>
        <w:rPr>
          <w:rFonts w:eastAsia="Arial" w:cs="Arial" w:ascii="Arial" w:hAnsi="Arial"/>
          <w:sz w:val="28"/>
          <w:szCs w:val="28"/>
        </w:rPr>
      </w:r>
      <w:r>
        <w:rPr>
          <w:sz w:val="28"/>
          <w:szCs w:val="28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Sabbia grossa e pietrisco; </w:t>
      </w:r>
    </w:p>
    <w:p>
      <w:pPr>
        <w:pStyle w:val="Normal"/>
        <w:ind w:left="2124" w:firstLine="708"/>
        <w:jc w:val="both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Arial" w:cs="Arial" w:ascii="Arial" w:hAnsi="Arial"/>
        </w:rPr>
        <w:instrText xml:space="preserve"> FORMCHECKBOX </w:instrText>
      </w:r>
      <w:r>
        <w:rPr>
          <w:sz w:val="28"/>
          <w:szCs w:val="28"/>
          <w:rFonts w:eastAsia="Arial" w:cs="Arial" w:ascii="Arial" w:hAnsi="Arial"/>
        </w:rPr>
        <w:fldChar w:fldCharType="separate"/>
      </w:r>
      <w:bookmarkStart w:id="98" w:name="__Fieldmark__148_2989326989"/>
      <w:bookmarkStart w:id="99" w:name="__Fieldmark__148_2989326989"/>
      <w:bookmarkEnd w:id="99"/>
      <w:r>
        <w:rPr>
          <w:rFonts w:eastAsia="Arial" w:cs="Arial" w:ascii="Arial" w:hAnsi="Arial"/>
          <w:sz w:val="28"/>
          <w:szCs w:val="28"/>
        </w:rPr>
      </w:r>
      <w:r>
        <w:rPr>
          <w:sz w:val="28"/>
          <w:szCs w:val="28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Sabbia sottile con argilla; </w:t>
      </w:r>
    </w:p>
    <w:p>
      <w:pPr>
        <w:pStyle w:val="Normal"/>
        <w:ind w:left="2124" w:firstLine="708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Arial" w:cs="Arial" w:ascii="Arial" w:hAnsi="Arial"/>
        </w:rPr>
        <w:instrText xml:space="preserve"> FORMCHECKBOX </w:instrText>
      </w:r>
      <w:r>
        <w:rPr>
          <w:sz w:val="28"/>
          <w:szCs w:val="28"/>
          <w:rFonts w:eastAsia="Arial" w:cs="Arial" w:ascii="Arial" w:hAnsi="Arial"/>
        </w:rPr>
        <w:fldChar w:fldCharType="separate"/>
      </w:r>
      <w:bookmarkStart w:id="100" w:name="__Fieldmark__149_2989326989"/>
      <w:bookmarkStart w:id="101" w:name="__Fieldmark__149_2989326989"/>
      <w:bookmarkEnd w:id="101"/>
      <w:r>
        <w:rPr>
          <w:rFonts w:eastAsia="Arial" w:cs="Arial" w:ascii="Arial" w:hAnsi="Arial"/>
          <w:sz w:val="28"/>
          <w:szCs w:val="28"/>
        </w:rPr>
      </w:r>
      <w:r>
        <w:rPr>
          <w:sz w:val="28"/>
          <w:szCs w:val="28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Argilla con un po’ di sabbia; </w:t>
      </w:r>
    </w:p>
    <w:p>
      <w:pPr>
        <w:pStyle w:val="Normal"/>
        <w:ind w:left="2124" w:firstLine="708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Arial" w:cs="Arial" w:ascii="Arial" w:hAnsi="Arial"/>
        </w:rPr>
        <w:instrText xml:space="preserve"> FORMCHECKBOX </w:instrText>
      </w:r>
      <w:r>
        <w:rPr>
          <w:sz w:val="28"/>
          <w:szCs w:val="28"/>
          <w:rFonts w:eastAsia="Arial" w:cs="Arial" w:ascii="Arial" w:hAnsi="Arial"/>
        </w:rPr>
        <w:fldChar w:fldCharType="separate"/>
      </w:r>
      <w:bookmarkStart w:id="102" w:name="__Fieldmark__150_2989326989"/>
      <w:bookmarkStart w:id="103" w:name="__Fieldmark__150_2989326989"/>
      <w:bookmarkEnd w:id="103"/>
      <w:r>
        <w:rPr>
          <w:rFonts w:eastAsia="Arial" w:cs="Arial" w:ascii="Arial" w:hAnsi="Arial"/>
          <w:sz w:val="28"/>
          <w:szCs w:val="28"/>
        </w:rPr>
      </w:r>
      <w:r>
        <w:rPr>
          <w:sz w:val="28"/>
          <w:szCs w:val="28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Argilla compatta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viluppo della condotta disperdente </w:t>
      </w:r>
      <w:r>
        <w:rPr>
          <w:rFonts w:eastAsia="Arial" w:cs="Arial" w:ascii="Arial" w:hAnsi="Arial"/>
          <w:sz w:val="24"/>
          <w:szCs w:val="24"/>
        </w:rPr>
        <w:t xml:space="preserve">ml: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Arial" w:cs="Arial" w:ascii="Arial" w:hAnsi="Arial"/>
        </w:rPr>
        <w:instrText xml:space="preserve"> FORMCHECKBOX </w:instrText>
      </w:r>
      <w:r>
        <w:rPr>
          <w:sz w:val="28"/>
          <w:szCs w:val="28"/>
          <w:rFonts w:eastAsia="Arial" w:cs="Arial" w:ascii="Arial" w:hAnsi="Arial"/>
        </w:rPr>
        <w:fldChar w:fldCharType="separate"/>
      </w:r>
      <w:bookmarkStart w:id="104" w:name="__Fieldmark__152_2989326989"/>
      <w:bookmarkStart w:id="105" w:name="__Fieldmark__152_2989326989"/>
      <w:bookmarkEnd w:id="105"/>
      <w:r>
        <w:rPr>
          <w:rFonts w:eastAsia="Arial" w:cs="Arial" w:ascii="Arial" w:hAnsi="Arial"/>
          <w:sz w:val="28"/>
          <w:szCs w:val="28"/>
        </w:rPr>
      </w:r>
      <w:r>
        <w:rPr>
          <w:sz w:val="28"/>
          <w:szCs w:val="28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unica condotta; </w:t>
      </w:r>
    </w:p>
    <w:p>
      <w:pPr>
        <w:pStyle w:val="Normal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Arial" w:cs="Arial" w:ascii="Arial" w:hAnsi="Arial"/>
        </w:rPr>
        <w:instrText xml:space="preserve"> FORMCHECKBOX </w:instrText>
      </w:r>
      <w:r>
        <w:rPr>
          <w:sz w:val="28"/>
          <w:szCs w:val="28"/>
          <w:rFonts w:eastAsia="Arial" w:cs="Arial" w:ascii="Arial" w:hAnsi="Arial"/>
        </w:rPr>
        <w:fldChar w:fldCharType="separate"/>
      </w:r>
      <w:bookmarkStart w:id="106" w:name="__Fieldmark__153_2989326989"/>
      <w:bookmarkStart w:id="107" w:name="__Fieldmark__153_2989326989"/>
      <w:bookmarkEnd w:id="107"/>
      <w:r>
        <w:rPr>
          <w:rFonts w:eastAsia="Arial" w:cs="Arial" w:ascii="Arial" w:hAnsi="Arial"/>
          <w:sz w:val="28"/>
          <w:szCs w:val="28"/>
        </w:rPr>
      </w:r>
      <w:r>
        <w:rPr>
          <w:sz w:val="28"/>
          <w:szCs w:val="28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ramificata; </w:t>
      </w:r>
    </w:p>
    <w:p>
      <w:pPr>
        <w:pStyle w:val="Normal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Arial" w:cs="Arial" w:ascii="Arial" w:hAnsi="Arial"/>
        </w:rPr>
        <w:instrText xml:space="preserve"> FORMCHECKBOX </w:instrText>
      </w:r>
      <w:r>
        <w:rPr>
          <w:sz w:val="28"/>
          <w:szCs w:val="28"/>
          <w:rFonts w:eastAsia="Arial" w:cs="Arial" w:ascii="Arial" w:hAnsi="Arial"/>
        </w:rPr>
        <w:fldChar w:fldCharType="separate"/>
      </w:r>
      <w:bookmarkStart w:id="108" w:name="__Fieldmark__154_2989326989"/>
      <w:bookmarkStart w:id="109" w:name="__Fieldmark__154_2989326989"/>
      <w:bookmarkEnd w:id="109"/>
      <w:r>
        <w:rPr>
          <w:rFonts w:eastAsia="Arial" w:cs="Arial" w:ascii="Arial" w:hAnsi="Arial"/>
          <w:sz w:val="28"/>
          <w:szCs w:val="28"/>
        </w:rPr>
      </w:r>
      <w:r>
        <w:rPr>
          <w:sz w:val="28"/>
          <w:szCs w:val="28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su più linee parallele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viluppo della condotta drenante </w:t>
      </w:r>
      <w:r>
        <w:rPr>
          <w:rFonts w:eastAsia="Arial" w:cs="Arial" w:ascii="Arial" w:hAnsi="Arial"/>
          <w:bCs/>
          <w:sz w:val="24"/>
          <w:szCs w:val="24"/>
        </w:rPr>
        <w:t>(</w:t>
      </w:r>
      <w:r>
        <w:rPr>
          <w:rFonts w:eastAsia="Arial" w:cs="Arial" w:ascii="Arial" w:hAnsi="Arial"/>
          <w:bCs/>
        </w:rPr>
        <w:t>se trattasi di subirrigazione drenata</w:t>
      </w:r>
      <w:r>
        <w:rPr>
          <w:rFonts w:eastAsia="Arial" w:cs="Arial" w:ascii="Arial" w:hAnsi="Arial"/>
          <w:bCs/>
          <w:sz w:val="24"/>
          <w:szCs w:val="24"/>
        </w:rPr>
        <w:t xml:space="preserve">)  </w:t>
      </w:r>
      <w:r>
        <w:rPr>
          <w:rFonts w:eastAsia="Arial" w:cs="Arial" w:ascii="Arial" w:hAnsi="Arial"/>
          <w:sz w:val="24"/>
          <w:szCs w:val="24"/>
        </w:rPr>
        <w:t xml:space="preserve">ml: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Profondità della condotta ml: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;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mensioni del pozzetto con sifone di caccia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cm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  <w:lang w:val="pt-BR"/>
        </w:rPr>
        <w:t xml:space="preserve">x cm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  <w:lang w:val="pt-BR"/>
        </w:rPr>
        <w:t>x c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  <w:lang w:val="pt-BR"/>
        </w:rPr>
        <w:t xml:space="preserve">di h 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Quota di profondità della falda </w:t>
      </w:r>
      <w:r>
        <w:rPr>
          <w:rFonts w:eastAsia="Arial" w:cs="Arial" w:ascii="Arial" w:hAnsi="Arial"/>
        </w:rPr>
        <w:t>(verificando il livello dell’acqua nei pozzi freatici della zona</w:t>
      </w:r>
      <w:r>
        <w:rPr>
          <w:rFonts w:eastAsia="Arial" w:cs="Arial" w:ascii="Arial" w:hAnsi="Arial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>ml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Descrizione sulle modalità di esecuzione del sistema di sub-irrigazione </w:t>
      </w:r>
      <w:r>
        <w:rPr>
          <w:rFonts w:eastAsia="Arial" w:cs="Arial" w:ascii="Arial" w:hAnsi="Arial"/>
          <w:sz w:val="24"/>
          <w:szCs w:val="24"/>
        </w:rPr>
        <w:t xml:space="preserve">(oppure allegare relazione tecnica):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284" w:hanging="28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 ALTRI DATI</w:t>
      </w:r>
    </w:p>
    <w:p>
      <w:pPr>
        <w:pStyle w:val="BodyTextIndent2"/>
        <w:spacing w:lineRule="atLeast" w:line="20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escrivere eventuali altre attività non contemplate negli schemi precedenti utili alla caratterizzazione delle acque reflue scaricate: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presente documento è stato compilato d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>DATI RELATIVI AL TECNICO ABILITATO</w:t>
      </w:r>
      <w:r>
        <w:rPr/>
        <w:t xml:space="preserve"> (compilazione obbligatoria)</w:t>
      </w:r>
    </w:p>
    <w:tbl>
      <w:tblPr>
        <w:tblW w:w="98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518"/>
        <w:gridCol w:w="1071"/>
        <w:gridCol w:w="1405"/>
        <w:gridCol w:w="2495"/>
      </w:tblGrid>
      <w:tr>
        <w:trPr>
          <w:trHeight w:val="181" w:hRule="exact"/>
        </w:trPr>
        <w:tc>
          <w:tcPr>
            <w:tcW w:w="4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4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LEFONO FISSO</w:t>
            </w:r>
          </w:p>
        </w:tc>
        <w:tc>
          <w:tcPr>
            <w:tcW w:w="4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C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LEFONO MOBILE</w:t>
            </w:r>
          </w:p>
        </w:tc>
        <w:tc>
          <w:tcPr>
            <w:tcW w:w="4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LLEGIO/ORDINE/ALBO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ERO DI ISCRIZIONE</w:t>
            </w:r>
          </w:p>
        </w:tc>
      </w:tr>
      <w:tr>
        <w:trPr/>
        <w:tc>
          <w:tcPr>
            <w:tcW w:w="5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57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57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IL TECNICO INCARICATO   </w:t>
      </w:r>
      <w:r>
        <w:rPr>
          <w:rFonts w:eastAsia="Arial" w:cs="Arial" w:ascii="Arial" w:hAnsi="Arial"/>
          <w:sz w:val="22"/>
          <w:szCs w:val="22"/>
        </w:rPr>
        <w:t xml:space="preserve">                             __________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timbro e firma leggibile)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aps/>
          <w:sz w:val="28"/>
          <w:szCs w:val="28"/>
          <w:u w:val="single"/>
        </w:rPr>
        <w:t>ALLEGATO 2</w:t>
      </w:r>
    </w:p>
    <w:p>
      <w:pPr>
        <w:pStyle w:val="Normal"/>
        <w:rPr>
          <w:rFonts w:ascii="Arial" w:hAnsi="Arial" w:eastAsia="Arial" w:cs="Arial"/>
          <w:b/>
          <w:b/>
          <w:bCs/>
          <w:cap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CHIARAZIONE SOSTITUTIVA DELL’ATTO DI NOTORIETÀ ATTESTANTE SCARICHI PROVENIENTI SOLO DA SERVIZI IGIENICI E/O CUCINE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da allegare alla domanda di autorizzazione allo scarico)</w:t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sz w:val="24"/>
          <w:szCs w:val="24"/>
        </w:rPr>
        <w:t>Il/La sottoscritto/a proprietario/committente (</w:t>
      </w:r>
      <w:r>
        <w:rPr>
          <w:rFonts w:eastAsia="Arial" w:cs="Arial" w:ascii="Arial" w:hAnsi="Arial"/>
          <w:i/>
          <w:iCs/>
          <w:sz w:val="24"/>
          <w:szCs w:val="24"/>
        </w:rPr>
        <w:t>cancellare la voce non pertinente</w:t>
      </w:r>
      <w:r>
        <w:rPr/>
        <w:t>)</w:t>
      </w:r>
    </w:p>
    <w:tbl>
      <w:tblPr>
        <w:tblW w:w="98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Cs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Cs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Cs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C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Cs/>
          <w:sz w:val="24"/>
          <w:szCs w:val="24"/>
        </w:rPr>
        <w:t>in qualità di (</w:t>
      </w:r>
      <w:r>
        <w:rPr>
          <w:rFonts w:eastAsia="Arial" w:cs="Arial" w:ascii="Arial" w:hAnsi="Arial"/>
          <w:bCs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valendosi delle disposizioni di cui all’art. 46 del D.P.R. 28/12/2000, n. 445 e consapevole delle pene stabilite per false attestazioni e mendaci dichiarazioni dagli artt. 483, 495 e 496 del codice penale, in qualità di </w:t>
      </w:r>
      <w:r>
        <w:rPr>
          <w:rFonts w:eastAsia="Arial" w:cs="Arial" w:ascii="Arial" w:hAnsi="Arial"/>
          <w:sz w:val="24"/>
          <w:szCs w:val="24"/>
          <w:u w:val="single"/>
        </w:rPr>
        <w:t>titolare dello scarico</w:t>
      </w:r>
      <w:r>
        <w:rPr>
          <w:rFonts w:eastAsia="Arial" w:cs="Arial" w:ascii="Arial" w:hAnsi="Arial"/>
          <w:sz w:val="24"/>
          <w:szCs w:val="24"/>
        </w:rPr>
        <w:t xml:space="preserve"> sopra individuato e descritto, dichiara, sotto la propria personale responsabilità, </w:t>
      </w:r>
      <w:r>
        <w:rPr>
          <w:rFonts w:eastAsia="Arial Unicode MS" w:cs="Arial" w:ascii="Arial" w:hAnsi="Arial"/>
          <w:bCs/>
          <w:sz w:val="26"/>
          <w:szCs w:val="26"/>
        </w:rPr>
        <w:t>che gli scarichi dell'insediamento su citato provengono unicamente da servizi igienici e/o cucine e mense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Arial" w:cs="Arial" w:ascii="Arial" w:hAnsi="Arial"/>
          <w:color w:val="0000FF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57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5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L DICHIARANTE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__________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Footnotereference"/>
          <w:rStyle w:val="FootnoteAnchor"/>
          <w:rFonts w:eastAsia="Arial" w:cs="Arial" w:ascii="Arial" w:hAnsi="Arial"/>
          <w:sz w:val="16"/>
          <w:szCs w:val="16"/>
        </w:rPr>
        <w:footnoteReference w:id="9"/>
      </w:r>
    </w:p>
    <w:p>
      <w:pPr>
        <w:pStyle w:val="Header"/>
        <w:tabs>
          <w:tab w:val="clear" w:pos="4819"/>
          <w:tab w:val="clear" w:pos="9638"/>
        </w:tabs>
        <w:ind w:left="141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firma leggibile)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NEE GUIDA per la presentazione della documentazione per il rilascio dell’autorizzazione allo scarico di acque DOMESTICHE non recapitanti in pubblica fognatura 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u w:val="single"/>
        </w:rPr>
      </w:pPr>
      <w:r>
        <w:rPr>
          <w:rFonts w:eastAsia="Arial" w:cs="Arial" w:ascii="Arial" w:hAnsi="Arial"/>
          <w:b/>
          <w:bCs/>
          <w:caps/>
          <w:u w:val="single"/>
        </w:rPr>
        <w:t>Riferimenti legislati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eastAsia="Arial" w:cs="Arial" w:ascii="Arial" w:hAnsi="Arial"/>
        </w:rPr>
        <w:t xml:space="preserve">Decreto Legislativo 152 del  3 aprile  2006: </w:t>
      </w:r>
      <w:r>
        <w:rPr>
          <w:rFonts w:eastAsia="Arial" w:cs="Arial" w:ascii="Arial" w:hAnsi="Arial"/>
          <w:i/>
          <w:iCs/>
        </w:rPr>
        <w:t>Norme in materia ambient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eastAsia="Arial" w:cs="Arial" w:ascii="Arial" w:hAnsi="Arial"/>
        </w:rPr>
        <w:t xml:space="preserve">Legge Regionale n. 5 del giugno 2006 : </w:t>
      </w:r>
      <w:r>
        <w:rPr>
          <w:rFonts w:eastAsia="Arial" w:cs="Arial" w:ascii="Arial" w:hAnsi="Arial"/>
          <w:i/>
          <w:iCs/>
        </w:rPr>
        <w:t>Modifiche ed integrazioni alla Legge Regionale 9 Dicembre n. 42 (ordinamento della professione di maestro di sci e disposizioni in materia ambientale)</w:t>
      </w:r>
      <w:r>
        <w:rPr>
          <w:rFonts w:eastAsia="Arial" w:cs="Arial" w:ascii="Arial" w:hAnsi="Arial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eastAsia="Arial" w:cs="Arial" w:ascii="Arial" w:hAnsi="Arial"/>
        </w:rPr>
        <w:t>Delibera Regionale n. 1053 del 9 giugno 2003: “</w:t>
      </w:r>
      <w:r>
        <w:rPr>
          <w:rFonts w:eastAsia="Arial" w:cs="Arial" w:ascii="Arial" w:hAnsi="Arial"/>
          <w:i/>
          <w:iCs/>
        </w:rPr>
        <w:t>Direttiva concernente indirizzi per l'applicazione del D.Lgs. 11 maggio 1999 n. 152 come modificato dal D.Lgs 18 agosto 2002 n. 258 recante disposizioni in materia di tutela delle acque dall'inquinament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iCs/>
        </w:rPr>
        <w:t>Delibera Giunta Regionale n. 286 del 14 febbraio 2005: “</w:t>
      </w:r>
      <w:r>
        <w:rPr>
          <w:rFonts w:eastAsia="Arial" w:cs="Arial" w:ascii="Arial" w:hAnsi="Arial"/>
          <w:i/>
          <w:iCs/>
        </w:rPr>
        <w:t xml:space="preserve"> Direttiva concernente gli indirizzi per la gestione delle acque di prima pioggia e di lavaggio da aree esterne (art.39- D.Lgs. 11 maggio n. 15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Delibera di Giunta Regionale n. 1860 del  18 dicembre 2006:  </w:t>
      </w:r>
      <w:r>
        <w:rPr>
          <w:rFonts w:eastAsia="Arial" w:cs="Arial" w:ascii="Arial" w:hAnsi="Arial"/>
          <w:i/>
          <w:iCs/>
        </w:rPr>
        <w:t>Linee Guida di indirizzo per la gestione delle acque meteoriche di  dilavamento e delle acque di prima pioggia in attuazione della Deliberazione Giunta regionale 14 febbraio 2005 n. 286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u w:val="single"/>
        </w:rPr>
      </w:pPr>
      <w:r>
        <w:rPr>
          <w:rFonts w:eastAsia="Arial" w:cs="Arial" w:ascii="Arial" w:hAnsi="Arial"/>
          <w:b/>
          <w:bCs/>
          <w:caps/>
          <w:u w:val="single"/>
        </w:rPr>
        <w:t xml:space="preserve">Schema delle competenze-Pareri resi da ARP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l’entrata in vigore del D.Lgs. 152/06 e con la successiva emanazione della L.R. n. 5/06 lo schema delle competenze per il rilascio delle nuove autorizzazioni allo scarico in Regione Emilia-Romagna è il seguente:</w:t>
      </w:r>
    </w:p>
    <w:p>
      <w:pPr>
        <w:pStyle w:val="Normal"/>
        <w:spacing w:before="100" w:after="100"/>
        <w:jc w:val="both"/>
        <w:rPr/>
      </w:pPr>
      <w:r>
        <w:rPr/>
        <w:t>Tabella delle competenze ai sensi del D.Lgs. 152/06, D.G.R. 1053/03 e L.R. 5/06:</w:t>
      </w:r>
    </w:p>
    <w:tbl>
      <w:tblPr>
        <w:tblW w:w="7740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3"/>
        <w:gridCol w:w="1736"/>
        <w:gridCol w:w="1801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.Lgs. 152/06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capito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vvedimento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Parere Tecnico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cque domestiche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cque superficiali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mune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RPAE</w:t>
            </w:r>
          </w:p>
          <w:p>
            <w:pPr>
              <w:pStyle w:val="Normal"/>
              <w:autoSpaceDE w:val="tru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Fognatura </w:t>
            </w:r>
            <w:r>
              <w:rPr>
                <w:rStyle w:val="Footnotereference"/>
                <w:rStyle w:val="FootnoteAnchor"/>
                <w:rFonts w:eastAsia="Arial" w:cs="Arial" w:ascii="Arial" w:hAnsi="Arial"/>
                <w:b/>
                <w:bCs/>
              </w:rPr>
              <w:footnoteReference w:id="10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te gestore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Ente gestore </w:t>
            </w:r>
          </w:p>
          <w:p>
            <w:pPr>
              <w:pStyle w:val="Normal"/>
              <w:autoSpaceDE w:val="tru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uolo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mune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RPAE</w:t>
            </w:r>
          </w:p>
          <w:p>
            <w:pPr>
              <w:pStyle w:val="Normal"/>
              <w:autoSpaceDE w:val="tru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Acque industriali /meteoriche di dilavamento NON  contenenti sostanze pericolose  AUA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cque superficiali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une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RPAE</w:t>
            </w:r>
          </w:p>
          <w:p>
            <w:pPr>
              <w:pStyle w:val="Normal"/>
              <w:autoSpaceDE w:val="tru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Fognatura </w:t>
            </w:r>
            <w:r>
              <w:rPr>
                <w:rStyle w:val="Footnotereference"/>
                <w:rStyle w:val="FootnoteAnchor"/>
                <w:rFonts w:eastAsia="Arial" w:cs="Arial" w:ascii="Arial" w:hAnsi="Arial"/>
                <w:b/>
                <w:bCs/>
              </w:rPr>
              <w:footnoteReference w:id="11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une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te gestore</w:t>
            </w:r>
          </w:p>
          <w:p>
            <w:pPr>
              <w:pStyle w:val="Normal"/>
              <w:autoSpaceDE w:val="tru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uolo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une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RPAE</w:t>
            </w:r>
          </w:p>
          <w:p>
            <w:pPr>
              <w:pStyle w:val="Normal"/>
              <w:autoSpaceDE w:val="tru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cque industriali   contenenti sostanze pericolose  AUA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cque Superficiali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une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RPAE</w:t>
            </w:r>
          </w:p>
          <w:p>
            <w:pPr>
              <w:pStyle w:val="Normal"/>
              <w:autoSpaceDE w:val="tru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ognatura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une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</w:rPr>
              <w:t>ARPAE e Ente gestor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u w:val="single"/>
        </w:rPr>
      </w:pPr>
      <w:bookmarkStart w:id="110" w:name="CONDIZIONI"/>
      <w:r>
        <w:rPr>
          <w:rFonts w:eastAsia="Arial" w:cs="Arial" w:ascii="Arial" w:hAnsi="Arial"/>
          <w:b/>
          <w:bCs/>
          <w:caps/>
          <w:u w:val="single"/>
        </w:rPr>
        <w:t xml:space="preserve">Condizioni </w:t>
      </w:r>
      <w:bookmarkEnd w:id="110"/>
      <w:r>
        <w:rPr>
          <w:rFonts w:eastAsia="Arial" w:cs="Arial" w:ascii="Arial" w:hAnsi="Arial"/>
          <w:b/>
          <w:bCs/>
          <w:caps/>
          <w:u w:val="single"/>
        </w:rPr>
        <w:t xml:space="preserve"> generali per lo  scaric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o scarico per essere autorizzato deve soddisfare diverse condizioni. </w:t>
      </w:r>
    </w:p>
    <w:p>
      <w:pPr>
        <w:pStyle w:val="Normal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Criteri per l’ individuazione del recettore dello scarico 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>Il Corpo recettore</w:t>
      </w:r>
      <w:r>
        <w:rPr>
          <w:rFonts w:eastAsia="Arial" w:cs="Arial" w:ascii="Arial" w:hAnsi="Arial"/>
        </w:rPr>
        <w:t xml:space="preserve"> dello scarico è il sistema idraulico che riceve il refluo trattato; può essere costituito o dal reticolo idrico superficiale (acque superficiali), dalla fognatura pubblica o consortile  e dal suolo limitatamente agli scarichi di natura civi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lle località servite da rete fognaria, i titolari degli scarichi sono tenuti ad allontanarli mediante allacciamento alla rete fognaria secondo le modalità e prescrizioni  indicate dal  Regolamento del servizio idrico integrat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Nel caso non sia possibile recapitare gli scarichi nella rete fognaria , va tuttavia considerato che il reticolo idrico superficiale, che in senso esteso può comprendere l'intera rete drenante superficiale, non è sempre idoneo a ricevere scarichi, anche se trattati; vanno quindi considerate </w:t>
      </w:r>
      <w:r>
        <w:rPr>
          <w:rFonts w:eastAsia="Arial" w:cs="Arial" w:ascii="Arial" w:hAnsi="Arial"/>
          <w:iCs/>
        </w:rPr>
        <w:t>acque superficiali</w:t>
      </w:r>
      <w:r>
        <w:rPr>
          <w:rFonts w:eastAsia="Arial" w:cs="Arial" w:ascii="Arial" w:hAnsi="Arial"/>
        </w:rPr>
        <w:t xml:space="preserve"> idonee a ricevere scarichi , tutti quei sistemi idrici nei quali </w:t>
      </w:r>
      <w:r>
        <w:rPr>
          <w:rFonts w:eastAsia="Arial" w:cs="Arial" w:ascii="Arial" w:hAnsi="Arial"/>
          <w:u w:val="single"/>
        </w:rPr>
        <w:t>sia presente acqua corrente</w:t>
      </w:r>
      <w:r>
        <w:rPr>
          <w:rFonts w:eastAsia="Arial" w:cs="Arial" w:ascii="Arial" w:hAnsi="Arial"/>
        </w:rPr>
        <w:t xml:space="preserve"> anche nei periodi di massima siccità o, comunque, per un periodo non inferiore ai 120 giorni/ann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In caso di scarico in corpo recettore diverso dalla pubblica fognatura è necessario acquisire la concessione/nulla osta da parte dell’Ente gestore del recettore; nello specifico </w:t>
      </w:r>
      <w:r>
        <w:rPr>
          <w:rFonts w:eastAsia="Arial" w:cs="Arial" w:ascii="Arial" w:hAnsi="Arial"/>
          <w:color w:val="000000"/>
        </w:rPr>
        <w:t>in base alla tipologia del corpo idrico ricettore trattas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true"/>
        <w:ind w:left="1068" w:right="51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l caso di scarico diretto in canale di bonifica : parere idraulico o concessione del Consorzio di Bonifica compet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true"/>
        <w:ind w:left="1068" w:right="51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el caso di immissione diretta in corpo idrico del reticolo idrografico superficiale: parere idraulico del Servizio Tecnico Bacino Reno della Regione Emilia Romagn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true"/>
        <w:ind w:left="1068" w:right="51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el caso di fossi di pertinenza di strade pubbliche : nulla osta o permesso del relativo Ente Gestore della Viabilità (strade statali-ANAS; strade provinciali- Ufficio Viabilità Provincia; strade comunali-Comune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true"/>
        <w:ind w:left="1068" w:right="51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l caso di fosso di altro proprietario : nulla osta della proprietà;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ndizioni per la rete fognari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acque reflue domestiche devono  recapitare al recettore separatamente dalle acque meteoriche e  non possono essere scaricate direttamente in corso d’acqua superficiale se soggette al solo trattamento primario in vasche settiche o di tipo Imhoff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e acque meteoriche, costituite dalle acque di dilavamento dei coperti non possono confluire all’interno dei sistemi di trattamento (Imhoff e degrassatori, impianti secondari ) ma devono essere convogliate con propria condotta verso fosso di scolo o raccolte per poi utilizzarle ad usi irrigu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rete delle acque nere  dovrà essere dotata di proprio pozzetto di ispezione e prelievo localizzato subito a monte dell’immissione nel recetto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riteri per il dimensionamento dei sistemi di trattamen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Per la scelta dell'impianto di depurazione si potrà optare tra quello più opportuno in base agli abitanti equivalenti (A.E) riferibili allo scarico  </w:t>
      </w:r>
      <w:bookmarkStart w:id="111" w:name="Impianti_di_depurazione"/>
      <w:r>
        <w:rPr>
          <w:rFonts w:eastAsia="Arial" w:cs="Arial" w:ascii="Arial" w:hAnsi="Arial"/>
        </w:rPr>
        <w:t>e allo stato dei luoghi</w:t>
      </w:r>
      <w:bookmarkEnd w:id="111"/>
      <w:r>
        <w:rPr>
          <w:rFonts w:eastAsia="Arial" w:cs="Arial" w:ascii="Arial" w:hAnsi="Arial"/>
        </w:rPr>
        <w:t xml:space="preserve">:a tal proposito si faccia riferimento a quanto indicato nella tabella A e Tabella B </w:t>
      </w:r>
      <w:r>
        <w:rPr>
          <w:rFonts w:eastAsia="Arial" w:cs="Arial" w:ascii="Arial" w:hAnsi="Arial"/>
          <w:i/>
          <w:iCs/>
        </w:rPr>
        <w:t>(</w:t>
      </w:r>
      <w:r>
        <w:rPr>
          <w:rFonts w:eastAsia="Arial" w:cs="Arial" w:ascii="Arial" w:hAnsi="Arial"/>
          <w:bCs/>
          <w:i/>
          <w:iCs/>
        </w:rPr>
        <w:t>Criteri applicativi dei sistemi di trattamento delle acque reflue domestiche derivanti insediamenti, installazioni ed edifici isolati con recapito diverso dalla rete fognaria ) della DGR 1053/03</w:t>
      </w:r>
    </w:p>
    <w:p>
      <w:pPr>
        <w:pStyle w:val="BodyText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</w:r>
    </w:p>
    <w:p>
      <w:pPr>
        <w:pStyle w:val="BodyText"/>
        <w:rPr/>
      </w:pPr>
      <w:r>
        <w:rPr>
          <w:rFonts w:eastAsia="Arial" w:cs="Arial" w:ascii="Arial" w:hAnsi="Arial"/>
        </w:rPr>
        <w:t xml:space="preserve">Per dimensionare correttamente i sistemi di trattamento dei reflui, sarebbe necessario valutare l’effettiva produzione di liquame da smaltire; trattandosi di soluzione impraticabile, si deve fare riferimento al numero di </w:t>
      </w:r>
      <w:r>
        <w:rPr>
          <w:rFonts w:eastAsia="Arial" w:cs="Arial" w:ascii="Arial" w:hAnsi="Arial"/>
          <w:i/>
          <w:iCs/>
          <w:color w:val="000000"/>
          <w:u w:val="single"/>
        </w:rPr>
        <w:t>"abitante equivalente</w:t>
      </w:r>
      <w:r>
        <w:rPr>
          <w:rFonts w:eastAsia="Arial" w:cs="Arial" w:ascii="Arial" w:hAnsi="Arial"/>
          <w:iCs/>
          <w:color w:val="000000"/>
          <w:u w:val="single"/>
        </w:rPr>
        <w:t>"</w:t>
      </w:r>
      <w:r>
        <w:rPr>
          <w:rFonts w:eastAsia="Arial" w:cs="Arial" w:ascii="Arial" w:hAnsi="Arial"/>
        </w:rPr>
        <w:t xml:space="preserve"> (a. e.) unità di misura standardizzata, che per convenzione si può determinare nel seguente modo: 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CASA DI CIVILE ABITAZIONE: </w:t>
      </w:r>
      <w:r>
        <w:rPr>
          <w:rFonts w:eastAsia="Arial" w:cs="Arial" w:ascii="Arial" w:hAnsi="Arial"/>
        </w:rPr>
        <w:t xml:space="preserve">conteggio dei posti let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rFonts w:eastAsia="Arial" w:cs="Arial" w:ascii="Arial" w:hAnsi="Arial"/>
        </w:rPr>
        <w:t>1 a. e. per camere da letto con superficie fino a 14 m</w:t>
      </w:r>
      <w:r>
        <w:rPr>
          <w:rFonts w:eastAsia="Arial" w:cs="Arial" w:ascii="Arial" w:hAnsi="Arial"/>
          <w:position w:val="5"/>
          <w:sz w:val="12"/>
        </w:rPr>
        <w:t>2</w:t>
      </w:r>
      <w:r>
        <w:rPr>
          <w:rFonts w:eastAsia="Arial" w:cs="Arial" w:ascii="Arial" w:hAnsi="Arial"/>
        </w:rPr>
        <w:t xml:space="preserve">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rFonts w:eastAsia="Arial" w:cs="Arial" w:ascii="Arial" w:hAnsi="Arial"/>
        </w:rPr>
        <w:t>2 a. e. per camera superiore a 14 m</w:t>
      </w:r>
      <w:r>
        <w:rPr>
          <w:rFonts w:eastAsia="Arial" w:cs="Arial" w:ascii="Arial" w:hAnsi="Arial"/>
          <w:position w:val="5"/>
          <w:sz w:val="12"/>
        </w:rPr>
        <w:t>2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rFonts w:eastAsia="Arial" w:cs="Arial" w:ascii="Arial" w:hAnsi="Arial"/>
        </w:rPr>
        <w:t>aggiungere 1 a. e. ogni qual volta la superficie di una stanza aumenta di 6 m</w:t>
      </w:r>
      <w:r>
        <w:rPr>
          <w:rFonts w:eastAsia="Arial" w:cs="Arial" w:ascii="Arial" w:hAnsi="Arial"/>
          <w:position w:val="5"/>
          <w:sz w:val="12"/>
        </w:rPr>
        <w:t>2</w:t>
      </w:r>
      <w:r>
        <w:rPr>
          <w:rFonts w:eastAsia="Arial" w:cs="Arial" w:ascii="Arial" w:hAnsi="Arial"/>
        </w:rPr>
        <w:t xml:space="preserve"> oltre i 14 m</w:t>
      </w:r>
      <w:r>
        <w:rPr>
          <w:rFonts w:eastAsia="Arial" w:cs="Arial" w:ascii="Arial" w:hAnsi="Arial"/>
          <w:position w:val="5"/>
          <w:sz w:val="12"/>
        </w:rPr>
        <w:t>2</w:t>
      </w: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ALBERGO O COMPLESSO RICETTIVO , </w:t>
      </w:r>
      <w:r>
        <w:rPr>
          <w:rFonts w:eastAsia="Arial" w:cs="Arial" w:ascii="Arial" w:hAnsi="Arial"/>
        </w:rPr>
        <w:t>come per le case di civile abi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eastAsia="Arial" w:cs="Arial" w:ascii="Arial" w:hAnsi="Arial"/>
        </w:rPr>
        <w:t>aggiungere 1 a. e. ogni qual volta la superficie di una stanza aumenta di 6 m</w:t>
      </w:r>
      <w:r>
        <w:rPr>
          <w:rFonts w:eastAsia="Arial" w:cs="Arial" w:ascii="Arial" w:hAnsi="Arial"/>
          <w:position w:val="5"/>
          <w:sz w:val="12"/>
        </w:rPr>
        <w:t>2</w:t>
      </w:r>
      <w:r>
        <w:rPr>
          <w:rFonts w:eastAsia="Arial" w:cs="Arial" w:ascii="Arial" w:hAnsi="Arial"/>
        </w:rPr>
        <w:t xml:space="preserve"> oltre i 14 m</w:t>
      </w:r>
      <w:r>
        <w:rPr>
          <w:rFonts w:eastAsia="Arial" w:cs="Arial" w:ascii="Arial" w:hAnsi="Arial"/>
          <w:position w:val="5"/>
          <w:sz w:val="12"/>
        </w:rPr>
        <w:t>2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 le case di vacanza o situazioni particolari in cui l’utilizzo stagionale consente forti densità abitative è opportuno riferirsi alla potenzialità massima effettiva prevedibile. 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>FABBRICHE O LABORATORI ARTIGIAN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 a. e. ogni 2 dipendenti, fissi o stagionali, durante la massima attività. 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>DITTE E UFFICI COMMERCIALI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 a e. ogni 3 dipendenti, fissi o stagionali, durante la massima attività.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RISTORANTI E TRATTO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rPr/>
      </w:pPr>
      <w:r>
        <w:rPr>
          <w:rFonts w:eastAsia="Arial" w:cs="Arial" w:ascii="Arial" w:hAnsi="Arial"/>
        </w:rPr>
        <w:t>1 a.e. ogni 3 persone risultanti dalla somma del personale dipendente e dal numero di avventori (il numero degli avventori è calcolato dividendo le superfici complessive delle sale da pranzo per 1,20 m</w:t>
      </w:r>
      <w:r>
        <w:rPr>
          <w:rFonts w:eastAsia="Arial" w:cs="Arial" w:ascii="Arial" w:hAnsi="Arial"/>
          <w:position w:val="5"/>
          <w:sz w:val="12"/>
        </w:rPr>
        <w:t>2</w:t>
      </w:r>
      <w:r>
        <w:rPr>
          <w:rFonts w:eastAsia="Arial" w:cs="Arial" w:ascii="Arial" w:hAnsi="Arial"/>
        </w:rPr>
        <w:t xml:space="preserve">).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BAR, CIRCOLI E CLUB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ome al punto precedente ma calcolando 1 a. e. ogni 7 persone.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>CINEMA STADI E TEATR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 a.e. ogni 30 utenti stimati sulla massima capacità recettiva. 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>SCUOL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a. e. ogni 10 alunni stimati sulla potenzialità ricettiva complessiv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Pagina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\* ARABIC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9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di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NUMPAGES \* ARABIC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10</w:t>
    </w:r>
    <w:r>
      <w:rPr>
        <w:sz w:val="16"/>
        <w:szCs w:val="16"/>
        <w:rFonts w:eastAsia="Arial"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Arial" w:cs="Arial" w:ascii="Arial" w:hAnsi="Arial"/>
          <w:sz w:val="18"/>
          <w:szCs w:val="18"/>
        </w:rPr>
        <w:t>Proprietario, comproprietario munito del consenso di tutti gli altri comproprietari (allegare consenso scritto), titolare di altro diritto reale (</w:t>
      </w:r>
      <w:r>
        <w:rPr>
          <w:rFonts w:eastAsia="Arial" w:cs="Arial" w:ascii="Arial" w:hAnsi="Arial"/>
          <w:sz w:val="18"/>
          <w:szCs w:val="18"/>
          <w:u w:val="single"/>
        </w:rPr>
        <w:t>specificare</w:t>
      </w:r>
      <w:r>
        <w:rPr>
          <w:rFonts w:eastAsia="Arial" w:cs="Arial" w:ascii="Arial" w:hAnsi="Arial"/>
          <w:sz w:val="18"/>
          <w:szCs w:val="18"/>
        </w:rPr>
        <w:t>), amministratore di condominio (allegare verbale di assemblea comdominiale), affittuario munito della delega (allegare).</w:t>
      </w:r>
    </w:p>
  </w:footnote>
  <w:footnote w:id="3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sz w:val="18"/>
          <w:szCs w:val="18"/>
        </w:rPr>
        <w:t>Ai sensi dell’art. 2, comma 1, lettera g), del D.Lgs. n. 152/99, si definiscono “acque reflue domestiche” quelle provenienti da insediamenti di tipo residenziale e da servizi derivanti prevalentemente dal metabolismo umano e da attività domestiche.</w:t>
      </w:r>
    </w:p>
    <w:p>
      <w:pPr>
        <w:pStyle w:val="Footnot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</w:footnote>
  <w:footnote w:id="4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sz w:val="18"/>
          <w:szCs w:val="18"/>
        </w:rPr>
        <w:t>Le acque reflue industriali possono essere assimilate alle acque reflue domestiche qualora abbiano caratteristiche qualitative equivalenti alle domestiche e rispettino, per i parametri delle sostanze di cui alla Tab. 3 dell’allegato 5 del D.Lgs. 152/99,  i valori limite fissati dalla Tabella 1 della delibera di Giunta Regionale Emilia Romagna n. 651 del 01/03/2000, di seguito riportata:</w:t>
      </w:r>
    </w:p>
    <w:p>
      <w:pPr>
        <w:pStyle w:val="Footnote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ab/>
        <w:t>Tabella 1</w:t>
      </w:r>
    </w:p>
    <w:p>
      <w:pPr>
        <w:pStyle w:val="Footnot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inline distT="0" distB="0" distL="0" distR="0">
            <wp:extent cx="3292475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5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Inserire in ordine cronologico le pratiche dalla più recente alla più vecchia dall’alto verso il basso, </w:t>
      </w:r>
      <w:r>
        <w:rPr>
          <w:rFonts w:eastAsia="Arial" w:cs="Arial" w:ascii="Arial" w:hAnsi="Arial"/>
          <w:sz w:val="18"/>
          <w:szCs w:val="18"/>
          <w:u w:val="single"/>
        </w:rPr>
        <w:t>compreso eventuali Certificati di abitabilità/agibilità rilasciati</w:t>
      </w:r>
      <w:r>
        <w:rPr>
          <w:rFonts w:eastAsia="Arial" w:cs="Arial" w:ascii="Arial" w:hAnsi="Arial"/>
          <w:sz w:val="18"/>
          <w:szCs w:val="18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Come da art. 36 del Regolamento del Servizio Idrico Integrato approvato dall’Assemblea dell’Agenzia di ambito per i servizi pubblici di Bologna in data 23/05/2007 e successivamente in data 28/05/2008.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Si ricorda che in base all’art. 37 del Regolamento citato nelle località servite da rete fognaria, unitaria o separata, i titolari degli scarichi sono tenuti ad allontanarli mediante allacciamento alla rete stessa</w:t>
      </w:r>
      <w:r>
        <w:rPr>
          <w:rFonts w:eastAsia="Arial" w:cs="Arial" w:ascii="Arial" w:hAnsi="Arial"/>
          <w:sz w:val="18"/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Ogni documento va inviato in formato digitale a: </w:t>
      </w:r>
      <w:r>
        <w:rPr>
          <w:rFonts w:eastAsia="Arial" w:cs="Arial" w:ascii="Arial" w:hAnsi="Arial"/>
          <w:b/>
          <w:sz w:val="18"/>
          <w:szCs w:val="18"/>
        </w:rPr>
        <w:t>comune.zolapredosa@cert.provincia.bo.it</w:t>
      </w:r>
    </w:p>
  </w:footnote>
  <w:footnote w:id="8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occorre allegare copia fotostatica di un Documento di Identità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Footnot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</w:footnote>
  <w:footnote w:id="9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occorre allegare copia fotostatica di un Documento di Identità</w:t>
      </w:r>
      <w:r>
        <w:rPr>
          <w:rFonts w:eastAsia="Arial" w:cs="Arial" w:ascii="Arial" w:hAnsi="Arial"/>
          <w:sz w:val="18"/>
          <w:szCs w:val="18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eastAsia="Arial" w:cs="Arial" w:ascii="Arial" w:hAnsi="Arial"/>
          <w:sz w:val="18"/>
          <w:szCs w:val="18"/>
        </w:rPr>
        <w:t>Gli scarichi di acque reflue domestiche che recapitano in reti fognarie sono sempre ammessi purché osservino i regolamenti emanati dal gestore dell'impianto di depurazione delle acque reflue urbane.</w:t>
      </w:r>
    </w:p>
  </w:footnote>
  <w:footnote w:id="11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eastAsia="Arial" w:cs="Arial" w:ascii="Arial" w:hAnsi="Arial"/>
          <w:bCs/>
          <w:sz w:val="18"/>
          <w:szCs w:val="18"/>
        </w:rPr>
        <w:t>Il Comune o  anche lo stesso interessato, in casi particolari possono espressamente richiedere il parere ad Arp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MODELLO ZP 14 – VERSIONE 01</w:t>
    </w:r>
  </w:p>
  <w:p>
    <w:pPr>
      <w:pStyle w:val="Normal"/>
      <w:jc w:val="right"/>
      <w:rPr>
        <w:rFonts w:ascii="Georgia" w:hAnsi="Georgia" w:eastAsia="Georgia" w:cs="Georgia"/>
        <w:b/>
        <w:b/>
        <w:bCs/>
      </w:rPr>
    </w:pPr>
    <w:r>
      <w:rPr>
        <w:rFonts w:eastAsia="Georgia" w:cs="Georgia" w:ascii="Georgia" w:hAnsi="Georg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Wingdings" w:hAnsi="Wingdings" w:eastAsia="Wingdings" w:cs="Wingdings"/>
      <w:sz w:val="24"/>
      <w:szCs w:val="24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Courier New" w:hAnsi="Courier New" w:eastAsia="Courier New" w:cs="Courier New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/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Wingdings" w:hAnsi="Wingdings" w:eastAsia="Wingdings" w:cs="Wingdings"/>
      <w:sz w:val="32"/>
      <w:szCs w:val="32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Wingdings" w:hAnsi="Wingdings" w:eastAsia="Wingdings" w:cs="Wingdings"/>
      <w:sz w:val="32"/>
      <w:szCs w:val="32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ascii="Courier New" w:hAnsi="Courier New" w:eastAsia="Courier New" w:cs="Courier New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cs="Times New Roman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</w:rPr>
  </w:style>
  <w:style w:type="character" w:styleId="RTFNum271">
    <w:name w:val="RTF_Num 27 1"/>
    <w:qFormat/>
    <w:rPr>
      <w:rFonts w:ascii="Wingdings" w:hAnsi="Wingdings" w:eastAsia="Wingdings" w:cs="Wingdings"/>
      <w:sz w:val="24"/>
      <w:szCs w:val="24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Courier New" w:hAnsi="Courier New" w:eastAsia="Courier New" w:cs="Courier New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311">
    <w:name w:val="RTF_Num 31 1"/>
    <w:qFormat/>
    <w:rPr>
      <w:rFonts w:ascii="Wingdings" w:hAnsi="Wingdings" w:eastAsia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</w:pPr>
    <w:rPr>
      <w:rFonts w:ascii="Tms Rmn" w:hAnsi="Tms Rmn" w:eastAsia="Tms Rmn" w:cs="Tms Rmn"/>
      <w:lang w:val="en-GB"/>
    </w:rPr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ESRI NIMA VMAP1&amp;2 PT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ESRI NIMA VMAP1&amp;2 P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spacing w:lineRule="atLeast" w:line="48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860" w:after="0"/>
      <w:ind w:left="80" w:hanging="0"/>
      <w:jc w:val="center"/>
    </w:pPr>
    <w:rPr>
      <w:rFonts w:ascii="Arial" w:hAnsi="Arial" w:eastAsia="Arial" w:cs="Arial"/>
      <w:b/>
      <w:bCs/>
      <w:color w:val="auto"/>
      <w:sz w:val="44"/>
      <w:szCs w:val="4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18:00Z</dcterms:created>
  <dc:creator>USGT</dc:creator>
  <dc:description/>
  <cp:keywords/>
  <dc:language>en-US</dc:language>
  <cp:lastModifiedBy>gmagnoni</cp:lastModifiedBy>
  <cp:lastPrinted>2021-02-19T09:13:00Z</cp:lastPrinted>
  <dcterms:modified xsi:type="dcterms:W3CDTF">2021-02-19T08:22:00Z</dcterms:modified>
  <cp:revision>19</cp:revision>
  <dc:subject/>
  <dc:title> </dc:title>
</cp:coreProperties>
</file>