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>
          <w:rFonts w:ascii="Trebuchet MS" w:hAnsi="Trebuchet MS" w:cs="Arial"/>
          <w:b w:val="false"/>
          <w:b w:val="false"/>
          <w:bCs/>
          <w:sz w:val="22"/>
        </w:rPr>
      </w:pPr>
      <w:r>
        <w:rPr>
          <w:rFonts w:cs="Arial" w:ascii="Trebuchet MS" w:hAnsi="Trebuchet MS"/>
          <w:b w:val="false"/>
          <w:bCs/>
          <w:sz w:val="22"/>
        </w:rPr>
        <w:t xml:space="preserve">Spett.le </w:t>
      </w:r>
    </w:p>
    <w:p>
      <w:pPr>
        <w:pStyle w:val="Normal"/>
        <w:ind w:left="4962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 DI ZOLA PREDOSA</w:t>
      </w:r>
    </w:p>
    <w:p>
      <w:pPr>
        <w:pStyle w:val="Normal"/>
        <w:ind w:left="4956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P.zza della Repubblica 1</w:t>
      </w:r>
    </w:p>
    <w:p>
      <w:pPr>
        <w:pStyle w:val="Normal"/>
        <w:ind w:left="4248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40069 ZOLA PREDOSA</w:t>
      </w:r>
    </w:p>
    <w:p>
      <w:pPr>
        <w:pStyle w:val="Normal"/>
        <w:ind w:left="4956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956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.zolapredosa@cert.provincia.bo.it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248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 xml:space="preserve">alla c.a. </w:t>
        <w:tab/>
        <w:t>Funzionario Responsabile TAR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</w:rPr>
        <w:t>OGGETTO: Istanza di rimborso TARI – ANNO  ____________________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 xml:space="preserve">Io sottoscritto _______________________________________ nato a </w:t>
        <w:tab/>
        <w:t>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___________________  Codice Fiscale _______________________________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_______________________ Via ___________________________ tel. 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qualità d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Proprietario o usufruttuari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ede di __________________________ Codice Fiscale _________________________________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>In caso di più eredi occorre la sottoscrizione dell’istanza da parte di tutti o, in alternativa, occorre allegare delega dei coeredi alla riscossione su c/c del beneficiario indicato, per conto di tutti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Rappresentante legale della Ditta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F __________________________________________ PI ____________________________________ 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sapevole che il rimborso può essere richiesto entro 5 anni da quando è stato eseguito il pagamento e che è dovuto solo se l’importo a credito risulta superiore ad euro 12,00/ann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MESSO CH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risultano effettuati versamenti TARI in misura superiore al dovuto per i seguenti MOTIV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|_| Duplicazione del versamento/Errore nella compilazione della deleg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Variazione delle superfici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|_| Altro _______________________________________________________________________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ED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  <w:bCs/>
          <w:szCs w:val="22"/>
        </w:rPr>
        <w:t xml:space="preserve">il rimborso della somma indebitamente versata a titolo di tassa sui rifiuti e di tributo provinciale per </w:t>
      </w:r>
      <w:r>
        <w:rPr>
          <w:rFonts w:cs="Trebuchet MS" w:ascii="Trebuchet MS" w:hAnsi="Trebuchet MS"/>
          <w:szCs w:val="22"/>
        </w:rPr>
        <w:t xml:space="preserve">l’importo complessivo di €  ____________________  </w:t>
      </w:r>
      <w:r>
        <w:rPr>
          <w:rFonts w:cs="Trebuchet MS" w:ascii="Trebuchet MS" w:hAnsi="Trebuchet MS"/>
        </w:rPr>
        <w:t>oltre agli interessi maturati e maturandi, se e nella misura dovuta.</w:t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>A supporto della richiesta presentata si allega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copia planimetrie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copia dei versamenti eseguiti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|_|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b/>
          <w:bCs/>
        </w:rPr>
        <w:t>CHIEDO INOLT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che il rimborso sia effettuato secondo la seguente modalità: </w:t>
      </w:r>
      <w:r>
        <w:rPr>
          <w:rFonts w:cs="Trebuchet MS" w:ascii="Trebuchet MS" w:hAnsi="Trebuchet MS"/>
          <w:i/>
          <w:iCs/>
        </w:rPr>
        <w:t>(selezionare una delle seguenti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ccredito bancario o postal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02"/>
        <w:gridCol w:w="271"/>
        <w:gridCol w:w="277"/>
        <w:gridCol w:w="265"/>
        <w:gridCol w:w="302"/>
        <w:gridCol w:w="284"/>
        <w:gridCol w:w="283"/>
        <w:gridCol w:w="262"/>
        <w:gridCol w:w="22"/>
        <w:gridCol w:w="283"/>
        <w:gridCol w:w="302"/>
        <w:gridCol w:w="39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60"/>
      </w:tblGrid>
      <w:tr>
        <w:trPr/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ANCA D’APPOGGIO/POSTALE ITALIA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GENZIA/ FILIA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ORD. BANCARIE NAZIONA.LI 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DICE CIN ITAL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ABI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CAB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CONTO CORRENTE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/C INTESTATO A:</w:t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ATTENZIONE</w:t>
      </w:r>
      <w:r>
        <w:rPr>
          <w:rFonts w:cs="Arial" w:ascii="Trebuchet MS" w:hAnsi="Trebuchet MS"/>
          <w:sz w:val="22"/>
          <w:szCs w:val="22"/>
        </w:rPr>
        <w:t xml:space="preserve">:- l’eventuale variazione del conto bancario o postale con relative coordinate bancarie, deve essere comunicata </w:t>
      </w:r>
      <w:r>
        <w:rPr>
          <w:rFonts w:cs="Arial" w:ascii="Trebuchet MS" w:hAnsi="Trebuchet MS"/>
          <w:b/>
          <w:bCs/>
          <w:sz w:val="22"/>
          <w:szCs w:val="22"/>
        </w:rPr>
        <w:t xml:space="preserve">tempestivamente </w:t>
      </w:r>
      <w:r>
        <w:rPr>
          <w:rFonts w:cs="Arial" w:ascii="Trebuchet MS" w:hAnsi="Trebuchet MS"/>
          <w:sz w:val="22"/>
          <w:szCs w:val="22"/>
        </w:rPr>
        <w:t>o via fax al n. 051/6161711 o per posta elettronica all’indirizzo tributi@comune.zolapredosa.bo.it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O di aver preso visione dell’Informativa sul trattamento dei dati personal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In attesa di un riscontro, porgo distinti salut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ola Predosa, 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Trebuchet MS" w:hAnsi="Trebuchet MS"/>
          <w:sz w:val="22"/>
        </w:rPr>
        <w:t>________________________</w:t>
      </w:r>
      <w:r>
        <w:rPr>
          <w:rFonts w:cs="Arial" w:ascii="Trebuchet MS" w:hAnsi="Trebuchet MS"/>
          <w:sz w:val="24"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ndy Icon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hadow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indy Icons" w:hAnsi="Cindy Icons" w:cs="Cindy Icon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Comune di Zola Predosa</dc:creator>
  <dc:description/>
  <cp:keywords/>
  <dc:language>en-US</dc:language>
  <cp:lastModifiedBy>sia</cp:lastModifiedBy>
  <cp:lastPrinted>2013-12-19T15:16:00Z</cp:lastPrinted>
  <dcterms:modified xsi:type="dcterms:W3CDTF">2022-11-25T16:32:00Z</dcterms:modified>
  <cp:revision>29</cp:revision>
  <dc:subject/>
  <dc:title>Spett</dc:title>
</cp:coreProperties>
</file>