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rFonts w:ascii="Trebuchet MS" w:hAnsi="Trebuchet MS" w:cs="Arial"/>
          <w:b w:val="false"/>
          <w:b w:val="false"/>
          <w:bCs/>
          <w:sz w:val="22"/>
        </w:rPr>
      </w:pPr>
      <w:r>
        <w:rPr>
          <w:rFonts w:cs="Arial" w:ascii="Trebuchet MS" w:hAnsi="Trebuchet MS"/>
          <w:b w:val="false"/>
          <w:bCs/>
          <w:sz w:val="22"/>
        </w:rPr>
      </w:r>
    </w:p>
    <w:p>
      <w:pPr>
        <w:pStyle w:val="Heading1"/>
        <w:ind w:left="5664" w:hanging="702"/>
        <w:rPr>
          <w:rFonts w:ascii="Trebuchet MS" w:hAnsi="Trebuchet MS" w:cs="Arial"/>
          <w:b w:val="false"/>
          <w:b w:val="false"/>
          <w:bCs/>
          <w:sz w:val="22"/>
        </w:rPr>
      </w:pPr>
      <w:r>
        <w:rPr>
          <w:rFonts w:cs="Arial" w:ascii="Trebuchet MS" w:hAnsi="Trebuchet MS"/>
          <w:b w:val="false"/>
          <w:bCs/>
          <w:sz w:val="22"/>
        </w:rPr>
        <w:t xml:space="preserve">Spett.le </w:t>
      </w:r>
    </w:p>
    <w:p>
      <w:pPr>
        <w:pStyle w:val="Normal"/>
        <w:ind w:left="5664" w:hanging="702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OMUNE DI ZOLA PREDOSA</w:t>
      </w:r>
    </w:p>
    <w:p>
      <w:pPr>
        <w:pStyle w:val="Normal"/>
        <w:ind w:left="5664" w:hanging="702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P.zza della Repubblica 1</w:t>
      </w:r>
    </w:p>
    <w:p>
      <w:pPr>
        <w:pStyle w:val="Normal"/>
        <w:ind w:left="5664" w:hanging="702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40069 ZOLA PREDOSA</w:t>
      </w:r>
    </w:p>
    <w:p>
      <w:pPr>
        <w:pStyle w:val="Normal"/>
        <w:ind w:left="4956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4956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omune.zolapredosa@cert.provincia.bo.it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4248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 xml:space="preserve">alla c.a. </w:t>
        <w:tab/>
        <w:t>Funzionario Responsabile TAS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OGGETTO: Istanza di rimborso TASI – ANNO  ____________________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 xml:space="preserve">Io sottoscritto ______________________________________ nato a </w:t>
        <w:tab/>
        <w:t>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l ___________________  Codice Fiscale ___________________________________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__________________ Via ________________________________ tel. 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Proprietario o usufruttuari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Erede di _______________________________ Codice Fiscale ___________________________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bCs/>
        </w:rPr>
        <w:t>In caso di più eredi occorre la sottoscrizione dell’istanza da parte di tutti o, in alternativa, occorre allegare delega dei coeredi alla riscossione su c/c del beneficiario indicato, per conto di tutt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 xml:space="preserve">|_| Rappresentante legale della Ditta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F __________________________________________ PI ____________________________________ 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nsapevole che il rimborso può essere richiesto entro 5 anni da quando è stato eseguito il pagamento e che è dovuto solo se l’importo a credito risulta superiore ad euro 12,00/ann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MESSO CH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isultano effettuati versamenti in misura superiore al dovuto per i seguenti MOTIV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Errore di calcol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Variazione della rendita catastale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Altro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IED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l rimborso della somma versata in eccesso, dell’importo di euro _______________ oltre agli interessi maturati e maturandi, se e nella misura dovut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upporto della richiesta presentata si alleg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 prospetto del calcolo effettuato con evidenza dell’errore commess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 copia dei versamenti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</w:rPr>
        <w:t>|_|  copia atto di vendita/acquisto/successione dell’immobile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rPr/>
      </w:pPr>
      <w:r>
        <w:rPr>
          <w:rFonts w:cs="Trebuchet MS" w:ascii="Trebuchet MS" w:hAnsi="Trebuchet MS"/>
          <w:b/>
          <w:bCs/>
        </w:rPr>
        <w:t>CHIEDO INOLT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 xml:space="preserve">che il rimborso sia effettuato secondo la seguente modalità: </w:t>
      </w:r>
      <w:r>
        <w:rPr>
          <w:rFonts w:cs="Trebuchet MS" w:ascii="Trebuchet MS" w:hAnsi="Trebuchet MS"/>
          <w:i/>
          <w:iCs/>
        </w:rPr>
        <w:t>(selezionare una delle seguenti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ccredito bancario o postal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02"/>
        <w:gridCol w:w="271"/>
        <w:gridCol w:w="277"/>
        <w:gridCol w:w="265"/>
        <w:gridCol w:w="302"/>
        <w:gridCol w:w="284"/>
        <w:gridCol w:w="283"/>
        <w:gridCol w:w="262"/>
        <w:gridCol w:w="22"/>
        <w:gridCol w:w="283"/>
        <w:gridCol w:w="302"/>
        <w:gridCol w:w="39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60"/>
      </w:tblGrid>
      <w:tr>
        <w:trPr/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ANCA D’APPOGGIO/POSTALE ITALIAN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GENZIA/ FILIAL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ORD. BANCARIE NAZIONA.LI 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DICE CIN ITAL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ABI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CAB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CONTO CORRENTE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/C INTESTATO A:</w:t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ATTENZIONE</w:t>
      </w:r>
      <w:r>
        <w:rPr>
          <w:rFonts w:cs="Arial" w:ascii="Trebuchet MS" w:hAnsi="Trebuchet MS"/>
          <w:sz w:val="22"/>
          <w:szCs w:val="22"/>
        </w:rPr>
        <w:t xml:space="preserve">:- l’eventuale variazione del conto bancario o postale con relative coordinate bancarie, deve essere comunicata </w:t>
      </w:r>
      <w:r>
        <w:rPr>
          <w:rFonts w:cs="Arial" w:ascii="Trebuchet MS" w:hAnsi="Trebuchet MS"/>
          <w:b/>
          <w:bCs/>
          <w:sz w:val="22"/>
          <w:szCs w:val="22"/>
        </w:rPr>
        <w:t xml:space="preserve">tempestivamente </w:t>
      </w:r>
      <w:r>
        <w:rPr>
          <w:rFonts w:cs="Arial" w:ascii="Trebuchet MS" w:hAnsi="Trebuchet MS"/>
          <w:sz w:val="22"/>
          <w:szCs w:val="22"/>
        </w:rPr>
        <w:t>o via fax al n. 051/6161711 o per posta elettronica all’indirizzo tributi@comune.zolapredosa.bo.it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MS" w:ascii="TrebuchetMS" w:hAnsi="TrebuchetMS"/>
          <w:sz w:val="22"/>
          <w:szCs w:val="22"/>
        </w:rPr>
        <w:t>C</w:t>
      </w:r>
      <w:r>
        <w:rPr>
          <w:rFonts w:cs="Arial" w:ascii="Trebuchet MS" w:hAnsi="Trebuchet MS"/>
          <w:sz w:val="22"/>
        </w:rPr>
        <w:t>o</w:t>
      </w:r>
      <w:r>
        <w:rPr>
          <w:rFonts w:cs="TrebuchetMS" w:ascii="TrebuchetMS" w:hAnsi="TrebuchetMS"/>
          <w:sz w:val="22"/>
          <w:szCs w:val="22"/>
        </w:rPr>
        <w:t>n compensazione sui versamenti TASI/IMU da effettuare SOLO a favore del Comune medesimo, successivamente alla notifica dell’accoglimento dell’istanza di rimborso e fino ad esaurimento della somma riconosciuta a credito.</w:t>
      </w:r>
    </w:p>
    <w:p>
      <w:pPr>
        <w:pStyle w:val="Normal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jc w:val="both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O di aver preso visione dell’Informativa sul trattamento dei dati personal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attesa di un riscontro, porgo distinti saluti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ola Predosa, 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Trebuchet MS" w:hAnsi="Trebuchet MS"/>
          <w:sz w:val="22"/>
        </w:rPr>
        <w:t>________________________</w:t>
      </w:r>
      <w:r>
        <w:rPr>
          <w:rFonts w:cs="Arial" w:ascii="Trebuchet MS" w:hAnsi="Trebuchet MS"/>
          <w:sz w:val="24"/>
        </w:rPr>
        <w:t>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ndy Icon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Cindy Icons" w:hAnsi="Cindy Icons" w:cs="Cindy Icon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1:00Z</dcterms:created>
  <dc:creator>Comune di Zola Predosa</dc:creator>
  <dc:description/>
  <cp:keywords/>
  <dc:language>en-US</dc:language>
  <cp:lastModifiedBy>sia</cp:lastModifiedBy>
  <cp:lastPrinted>2015-10-22T16:04:00Z</cp:lastPrinted>
  <dcterms:modified xsi:type="dcterms:W3CDTF">2022-11-25T16:36:00Z</dcterms:modified>
  <cp:revision>20</cp:revision>
  <dc:subject/>
  <dc:title>Spett</dc:title>
</cp:coreProperties>
</file>