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7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tt.le </w:t>
      </w:r>
    </w:p>
    <w:p>
      <w:pPr>
        <w:pStyle w:val="Normal"/>
        <w:ind w:left="495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ZOLA PREDOSA</w:t>
      </w:r>
    </w:p>
    <w:p>
      <w:pPr>
        <w:pStyle w:val="Normal"/>
        <w:ind w:left="495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zza della Repubblica 1</w:t>
      </w:r>
    </w:p>
    <w:p>
      <w:pPr>
        <w:pStyle w:val="Normal"/>
        <w:ind w:left="495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0069 ZOLA PREDOS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.zolapredosa@cert.provincia.bo.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la c.a. </w:t>
        <w:tab/>
        <w:t>Funzionario Responsabi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GGETTO: Istanza di rimborso TOSAP - ANNO 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Io sottoscritto ______________________________________ nato a </w:t>
        <w:tab/>
        <w:t>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l ___________________  Codice Fiscale _________________________________________________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in __________________ Via ________________________________ tel. ______________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 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n qualità d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Proprietario o usufruttuari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Erede di _______________________________ Codice Fiscale ___________________________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  <w:bCs/>
        </w:rPr>
        <w:t>In caso di più eredi occorre la sottoscrizione dell’istanza da parte di tutti o, in alternativa, occorre allegare delega dei coeredi alla riscossione su c/c del beneficiario indicato, per conto di tutt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|_| Rappresentante legale della Ditta______________________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CF __________________________________________ PI ____________________________________ 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onsapevole che il rimborso può essere richiesto entro 5 anni da quando è stato eseguito il pagamento e che è dovuto solo se l’importo a credito risulta superiore ad euro 12,00/ann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EMESSO CHE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risultano effettuati versamenti in misura superiore al dovuto per i seguenti MOTIV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Errore di calcolo come da prospetto allegat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|_| Duplicazione del versamento/Errore nella compilazione della delega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Altro 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IEDO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l rimborso della somma versata in eccesso, dell’importo di euro _______________ oltre agli interessi maturati e maturandi, se e nella misura dovuta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A supporto della richiesta presentata si allega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>|_|  copia del versamento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</w:rPr>
        <w:t>|_|  copia atto di revoca della concessione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>|_|  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ing2"/>
        <w:rPr/>
      </w:pPr>
      <w:r>
        <w:rPr>
          <w:rFonts w:cs="Trebuchet MS" w:ascii="Trebuchet MS" w:hAnsi="Trebuchet MS"/>
          <w:b/>
          <w:bCs/>
        </w:rPr>
        <w:t>CHIEDO INOLTR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Corpodeltesto2"/>
        <w:spacing w:lineRule="auto" w:line="360"/>
        <w:rPr/>
      </w:pPr>
      <w:r>
        <w:rPr>
          <w:rFonts w:cs="Trebuchet MS" w:ascii="Trebuchet MS" w:hAnsi="Trebuchet MS"/>
        </w:rPr>
        <w:t xml:space="preserve">che il rimborso sia effettuato secondo la seguente modalità: </w:t>
      </w:r>
      <w:r>
        <w:rPr>
          <w:rFonts w:cs="Trebuchet MS" w:ascii="Trebuchet MS" w:hAnsi="Trebuchet MS"/>
          <w:i/>
          <w:iCs/>
        </w:rPr>
        <w:t>(selezionare una delle seguenti</w:t>
      </w:r>
      <w:r>
        <w:rPr>
          <w:rFonts w:cs="Trebuchet MS" w:ascii="Trebuchet MS" w:hAnsi="Trebuchet MS"/>
        </w:rPr>
        <w:t>)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Accredito bancario o postal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tbl>
      <w:tblPr>
        <w:tblW w:w="99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302"/>
        <w:gridCol w:w="271"/>
        <w:gridCol w:w="277"/>
        <w:gridCol w:w="265"/>
        <w:gridCol w:w="302"/>
        <w:gridCol w:w="284"/>
        <w:gridCol w:w="283"/>
        <w:gridCol w:w="262"/>
        <w:gridCol w:w="22"/>
        <w:gridCol w:w="283"/>
        <w:gridCol w:w="302"/>
        <w:gridCol w:w="39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60"/>
      </w:tblGrid>
      <w:tr>
        <w:trPr/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BANCA D’APPOGGIO/POSTALE ITALIAN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GENZIA/ FILIAL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COORD. BANCARIE NAZIONA.LI (IB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ODICE CIN ITALI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ABI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CAB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O CONTO CORRENTE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/C INTESTATO A:</w:t>
            </w:r>
          </w:p>
        </w:tc>
      </w:tr>
    </w:tbl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ATTENZIONE</w:t>
      </w:r>
      <w:r>
        <w:rPr>
          <w:rFonts w:cs="Arial" w:ascii="Trebuchet MS" w:hAnsi="Trebuchet MS"/>
          <w:sz w:val="22"/>
          <w:szCs w:val="22"/>
        </w:rPr>
        <w:t xml:space="preserve">:- l’eventuale variazione del conto bancario o postale con relative coordinate bancarie, deve essere comunicata </w:t>
      </w:r>
      <w:r>
        <w:rPr>
          <w:rFonts w:cs="Arial" w:ascii="Trebuchet MS" w:hAnsi="Trebuchet MS"/>
          <w:b/>
          <w:bCs/>
          <w:sz w:val="22"/>
          <w:szCs w:val="22"/>
        </w:rPr>
        <w:t xml:space="preserve">tempestivamente </w:t>
      </w:r>
      <w:r>
        <w:rPr>
          <w:rFonts w:cs="Arial" w:ascii="Trebuchet MS" w:hAnsi="Trebuchet MS"/>
          <w:sz w:val="22"/>
          <w:szCs w:val="22"/>
        </w:rPr>
        <w:t>o via fax al n. 051/6161711 o per posta elettronica all’indirizzo tributi@comune.zolapredosa.bo.it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n compensazione sui versamenti TOSAP da effettuare al Comune medesimo a partire dalla prossima rata del mese di __________________ e fino ad esaurimento della somma stess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CHIARO di aver preso visione dell’Informativa sul trattamento dei dati personali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n attesa di un riscontro, porgo distinti saluti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ola Predosa, _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ndy Icon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  <w:shadow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Cindy Icons" w:hAnsi="Cindy Icons" w:cs="Cindy Icon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4:00Z</dcterms:created>
  <dc:creator>Comune di Zola Predosa</dc:creator>
  <dc:description/>
  <cp:keywords/>
  <dc:language>en-US</dc:language>
  <cp:lastModifiedBy>sia</cp:lastModifiedBy>
  <cp:lastPrinted>2007-07-18T10:28:00Z</cp:lastPrinted>
  <dcterms:modified xsi:type="dcterms:W3CDTF">2022-11-25T16:34:00Z</dcterms:modified>
  <cp:revision>15</cp:revision>
  <dc:subject/>
  <dc:title>Spett</dc:title>
</cp:coreProperties>
</file>