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color w:val="000000"/>
          <w:sz w:val="22"/>
        </w:rPr>
        <w:t>Comune di Zola Predosa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area Servizi Finanziari</w:t>
      </w:r>
    </w:p>
    <w:p>
      <w:pPr>
        <w:pStyle w:val="Heading1"/>
        <w:ind w:left="6379" w:hanging="0"/>
        <w:rPr/>
      </w:pPr>
      <w:r>
        <w:rPr/>
        <w:t>servizio Tributi e Riscossione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40069 </w:t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right" w:pos="10205" w:leader="none"/>
        </w:tabs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Zola Predosa</w:t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2) TITOLO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rebuchet MS" w:hAnsi="Trebuchet MS" w:cs="Trebuchet MS"/>
          <w:b/>
          <w:b/>
          <w:color w:val="000000"/>
          <w:sz w:val="36"/>
          <w:szCs w:val="40"/>
        </w:rPr>
      </w:pPr>
      <w:r>
        <w:rPr>
          <w:rFonts w:cs="Arial" w:ascii="Trebuchet MS" w:hAnsi="Trebuchet MS"/>
          <w:sz w:val="36"/>
        </w:rPr>
        <w:t>Richiesta di abilitazione al portale per la gestione dell’imposta di soggiorno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i/>
          <w:i/>
          <w:color w:val="000000"/>
          <w:sz w:val="18"/>
          <w:szCs w:val="40"/>
        </w:rPr>
      </w:pPr>
      <w:r>
        <w:rPr>
          <w:rFonts w:cs="Trebuchet MS" w:ascii="Trebuchet MS" w:hAnsi="Trebuchet MS"/>
          <w:b/>
          <w:i/>
          <w:color w:val="000000"/>
          <w:sz w:val="18"/>
          <w:szCs w:val="4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3) DATI ANAGRAFICI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o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[nome e cognom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codice fiscale   __________________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_________</w:t>
        <w:tab/>
        <w:t>il 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sidente a  ____________________________________________________ prov _____  cap 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_____ n. ________ / ______ int. 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lefono __________________________________  cell 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 __________________________________________  pec 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in qualità di LEGALE RAPPRESENTANTE della Società ovvero TITOLARE della Ditta Individuale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rebuchet MS" w:ascii="Trebuchet MS" w:hAnsi="Trebuchet MS"/>
          <w:color w:val="000000"/>
          <w:sz w:val="20"/>
          <w:szCs w:val="20"/>
        </w:rPr>
        <w:t>[ragione sociale/denominazion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______ Partita Iva 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e legale a _________________________________ via 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telefono _______________________________  cell __________________________</w:t>
      </w:r>
      <w:r>
        <w:rPr>
          <w:rFonts w:cs="Trebuchet MS" w:ascii="Trebuchet MS" w:hAnsi="Trebuchet MS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 __________________________________________  pec 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CON RIFERIMENTO ALLA STRUTTURA RICETTIVA ubicata in ZOLA PREDOS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[insegna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_____ n. ________ / ______ int. 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ASSIFICAZIONE ALBERGHIERA __________ TIPOLOGIA EXTRA-ALBERGHIERA 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RO CAMERE DA LETTO ________  N.RO POSTI LETTO _______  FOGLIO ___ NUMERO _______ SUB 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RO PROT S.C.I.A./COMUNICAZIONE ________________  DATA INIZIO ATTIVITA’ 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IDENTIFICATIVO DI RIFERIMENTO (CIR) |__|__|__|__|__|__|-|__|__|-|__|__|__|__|__|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 vigente Regolamento dell’Imposta di Soggiorno del Comune di Zola Predos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4) COMUNICAZIONE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RICHIEDO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’abilitazione ad accedere al Portale GEIS per la gestione dell’imposta di soggiorno mediante SPID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RICHIEDO INOLTRE, in qualità di Legale Rappresentante/Titolare della ditta individuale</w:t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l’abilitazione ad accedere al Portale GEIS per la gestione dell’imposta di soggiorno anche per le seguenti persone da me incaricate: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14"/>
        <w:gridCol w:w="993"/>
      </w:tblGrid>
      <w:tr>
        <w:trPr>
          <w:trHeight w:val="56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ME E COGNOME DELL’OPERATO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dicare SPID o PW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ventuali Annotazioni: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12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i/>
          <w:caps/>
          <w:color w:val="000000"/>
          <w:sz w:val="18"/>
        </w:rPr>
        <w:t>5) parte conclusiva e firm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Dichiaro di aver preso visione dell'informativa privacy presente alla pagina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s://www.comune.zolapredosa.bo.it/policy-privacy</w:t>
        </w:r>
      </w:hyperlink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UOGO e DATA ___________________________________</w:t>
        <w:tab/>
      </w:r>
      <w:r>
        <w:rPr>
          <w:rFonts w:cs="Trebuchet MS" w:ascii="Trebuchet MS" w:hAnsi="Trebuchet MS"/>
          <w:b/>
          <w:bCs/>
          <w:sz w:val="20"/>
          <w:szCs w:val="20"/>
        </w:rPr>
        <w:t>FIRMA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i/>
          <w:i/>
          <w:caps/>
          <w:color w:val="000000"/>
          <w:sz w:val="12"/>
          <w:szCs w:val="20"/>
        </w:rPr>
      </w:pPr>
      <w:r>
        <w:rPr>
          <w:rFonts w:cs="Trebuchet MS" w:ascii="Trebuchet MS" w:hAnsi="Trebuchet MS"/>
          <w:i/>
          <w:caps/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i/>
          <w:i/>
          <w: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i/>
          <w: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In caso di invio per posta o tramite altra persona</w:t>
      </w:r>
      <w:r>
        <w:rPr>
          <w:rFonts w:cs="Trebuchet MS" w:ascii="Trebuchet MS" w:hAnsi="Trebuchet MS"/>
          <w:sz w:val="18"/>
          <w:szCs w:val="18"/>
        </w:rPr>
        <w:t xml:space="preserve"> va allegata fotocopia del documento di identità del sottoscrittor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[ ] allego fotocopia del documento di identità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</w:r>
    </w:p>
    <w:p>
      <w:pPr>
        <w:pStyle w:val="Normal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7) informazioni utili</w:t>
      </w:r>
    </w:p>
    <w:p>
      <w:pPr>
        <w:pStyle w:val="Normal"/>
        <w:widowControl w:val="false"/>
        <w:autoSpaceDE w:val="false"/>
        <w:ind w:left="120" w:right="-1" w:hanging="120"/>
        <w:rPr/>
      </w:pPr>
      <w:r>
        <w:rPr>
          <w:rFonts w:cs="Trebuchet MS" w:ascii="Trebuchet MS" w:hAnsi="Trebuchet MS"/>
          <w:bCs/>
          <w:sz w:val="16"/>
          <w:szCs w:val="16"/>
        </w:rPr>
        <w:t>Per chiarimenti e informazioni:</w:t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Modalità di consegna</w:t>
      </w:r>
      <w:r>
        <w:rPr>
          <w:rFonts w:cs="Trebuchet MS" w:ascii="Trebuchet MS" w:hAnsi="Trebuchet MS"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Servizio Tributi e Riscossioni </w:t>
      </w:r>
      <w:r>
        <w:rPr>
          <w:rFonts w:cs="Trebuchet MS" w:ascii="Trebuchet MS" w:hAnsi="Trebuchet MS"/>
          <w:bCs/>
          <w:sz w:val="16"/>
          <w:szCs w:val="16"/>
        </w:rPr>
        <w:tab/>
        <w:tab/>
        <w:tab/>
        <w:tab/>
        <w:tab/>
        <w:t>all’Urca [Sportello del Cittadino]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icevimento telefonico</w:t>
        <w:tab/>
        <w:tab/>
        <w:tab/>
        <w:tab/>
        <w:tab/>
        <w:tab/>
        <w:t xml:space="preserve">per posta con raccomandata A/R all’indirizzo che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sz w:val="16"/>
          <w:szCs w:val="16"/>
        </w:rPr>
        <w:t xml:space="preserve">martedì 9-12 e giovedì 15-18 </w:t>
        <w:tab/>
        <w:tab/>
        <w:tab/>
        <w:tab/>
        <w:tab/>
        <w:tab/>
        <w:t>compare nell’intestazione del modulo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. 051.61.61.680 -</w:t>
        <w:tab/>
        <w:tab/>
        <w:tab/>
        <w:tab/>
        <w:tab/>
        <w:tab/>
        <w:t>via fax al n. 051.0544035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tributi@comune.zolapredosa.bo.it</w:t>
        </w:r>
      </w:hyperlink>
      <w:r>
        <w:rPr>
          <w:rFonts w:cs="Trebuchet MS" w:ascii="Trebuchet MS" w:hAnsi="Trebuchet MS"/>
          <w:sz w:val="16"/>
          <w:szCs w:val="16"/>
        </w:rPr>
        <w:tab/>
        <w:tab/>
        <w:tab/>
        <w:tab/>
        <w:t xml:space="preserve">pec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comune.zolapredosa@cert.provincia.bo.it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ccesso al pubblico su appuntamento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sz w:val="16"/>
          <w:szCs w:val="16"/>
        </w:rPr>
        <w:t xml:space="preserve">Responsabile procedimento: </w:t>
      </w:r>
      <w:r>
        <w:rPr>
          <w:rFonts w:cs="Trebuchet MS" w:ascii="Trebuchet MS" w:hAnsi="Trebuchet MS"/>
          <w:b/>
          <w:bCs/>
          <w:sz w:val="16"/>
          <w:szCs w:val="16"/>
        </w:rPr>
        <w:t>Manuela Volta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tabs>
          <w:tab w:val="clear" w:pos="709"/>
          <w:tab w:val="left" w:pos="12707" w:leader="none"/>
          <w:tab w:val="left" w:pos="26053" w:leader="none"/>
        </w:tabs>
        <w:autoSpaceDE w:val="false"/>
        <w:ind w:right="-1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el mese di agosto e nel periodo natalizio gli uffici rimarranno chiusi al pubblico il giovedì pomeriggio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1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mallCaps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Lucida Console" w:hAnsi="Lucida Console" w:cs="Lucida Conso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Trebuchet MS" w:hAnsi="Trebuchet MS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nindentato">
    <w:name w:val="non indentato"/>
    <w:qFormat/>
    <w:pPr>
      <w:widowControl w:val="false"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zolapredosa.bo.it/policy-privacy" TargetMode="External"/><Relationship Id="rId3" Type="http://schemas.openxmlformats.org/officeDocument/2006/relationships/hyperlink" Target="mailto:tributi@comune.zolapredosa.bo.it" TargetMode="External"/><Relationship Id="rId4" Type="http://schemas.openxmlformats.org/officeDocument/2006/relationships/hyperlink" Target="mailto:comune.zolapredosa@cert.provincia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3:00Z</dcterms:created>
  <dc:creator>Danilo Zacchiroli</dc:creator>
  <dc:description/>
  <cp:keywords/>
  <dc:language>en-US</dc:language>
  <cp:lastModifiedBy>sia</cp:lastModifiedBy>
  <cp:lastPrinted>2014-03-31T13:00:00Z</cp:lastPrinted>
  <dcterms:modified xsi:type="dcterms:W3CDTF">2023-06-07T10:49:00Z</dcterms:modified>
  <cp:revision>19</cp:revision>
  <dc:subject/>
  <dc:title>Comune di </dc:title>
</cp:coreProperties>
</file>